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I</w:t>
      </w:r>
    </w:p>
    <w:p>
      <w:pPr>
        <w:pStyle w:val="Normal"/>
        <w:jc w:val="center"/>
        <w:rPr/>
      </w:pPr>
      <w:r>
        <w:rPr>
          <w:b/>
          <w:bCs/>
          <w:sz w:val="20"/>
        </w:rPr>
        <w:t>14</w:t>
      </w:r>
      <w:r>
        <w:rPr>
          <w:b/>
          <w:bCs/>
          <w:sz w:val="20"/>
          <w:vertAlign w:val="superscript"/>
        </w:rPr>
        <w:t>th</w:t>
      </w:r>
      <w:r>
        <w:rPr>
          <w:b/>
          <w:bCs/>
          <w:sz w:val="20"/>
        </w:rPr>
        <w:t xml:space="preserve"> </w:t>
      </w:r>
    </w:p>
    <w:p>
      <w:pPr>
        <w:pStyle w:val="Heading3"/>
        <w:pBdr>
          <w:right w:val="single" w:sz="6" w:space="9" w:color="E3E3E3"/>
        </w:pBdr>
        <w:ind w:left="-30" w:hanging="0"/>
        <w:jc w:val="center"/>
        <w:rPr>
          <w:b/>
          <w:b/>
          <w:bCs/>
          <w:color w:val="003300"/>
          <w:u w:val="single"/>
        </w:rPr>
      </w:pPr>
      <w:r>
        <w:rPr>
          <w:b/>
          <w:bCs/>
          <w:color w:val="800000"/>
        </w:rPr>
        <w:t xml:space="preserve">FarmOnLine - </w:t>
      </w:r>
      <w:hyperlink r:id="rId2">
        <w:r>
          <w:rPr>
            <w:rStyle w:val="InternetLink"/>
            <w:b/>
            <w:bCs/>
            <w:color w:val="003300"/>
            <w:u w:val="single"/>
          </w:rPr>
          <w:t>Profit from salty soils</w:t>
        </w:r>
      </w:hyperlink>
    </w:p>
    <w:p>
      <w:pPr>
        <w:pStyle w:val="Normal"/>
        <w:rPr>
          <w:sz w:val="22"/>
        </w:rPr>
      </w:pPr>
      <w:r>
        <w:rPr>
          <w:sz w:val="22"/>
        </w:rPr>
        <w:t>With a run of seasons of below-average rainfall making it harder to make money out of cropping in marginal areas, Cowell farmer Scott Williams decided to look at his options. One of his biggest challenges was how to make money out of the areas of his property with magnesium and salt-affected soils. Scott usually crops up to 1200 hectares each year, but has been seeding only 800ha in recent seasons because of the dry conditions. Rainfall has averaged only 150 millimetres a year in the past few seasons, making traditional crops a big gamble. He also runs 2200 Merinos, and is starting to diversify into Dohnes.</w:t>
      </w:r>
    </w:p>
    <w:p>
      <w:pPr>
        <w:pStyle w:val="TextBody"/>
        <w:rPr/>
      </w:pPr>
      <w:r>
        <w:rPr/>
        <w:t>Scott usually sows just wheat and barley, with some oats planted for hay and sheep feed.</w:t>
      </w:r>
    </w:p>
    <w:p>
      <w:pPr>
        <w:pStyle w:val="Normal"/>
        <w:rPr>
          <w:sz w:val="22"/>
        </w:rPr>
      </w:pPr>
      <w:r>
        <w:rPr>
          <w:sz w:val="22"/>
        </w:rPr>
        <w:t>He has stuck with Yitpi and Kukri wheat for the past few seasons, with the hard wheats performing well on his flats. He sticks to feed barley variety Barque. "Due to dry seasons in the past couple of years, our magnesium-affected spots have been getting worse and were suffering from erosion," he said. "The challenge was to get something to grow there and make some sort of profit out of these spots." Scott became involved in a trial – funded by Future Farm Industries Cooperative Research Centre and Eyre Peninsula Natural Resources Management Board – looking at 15 varieties of forage shrubs, including eight varieties of saltbush. The aim of the trial was to gauge how best to use grazing in the farming system – and the productivity benefits.</w:t>
      </w:r>
    </w:p>
    <w:p>
      <w:pPr>
        <w:pStyle w:val="Normal"/>
        <w:rPr>
          <w:sz w:val="22"/>
        </w:rPr>
      </w:pPr>
      <w:r>
        <w:rPr>
          <w:sz w:val="22"/>
        </w:rPr>
        <w:t xml:space="preserve">Planting was in July last year, with the help of Port Lincoln Green Corps group. They were watered once, at sowing, and have been living off natural rainfall since. "The plants have had a fairly hard upbringing since they were sown," Scott said. "They battled with hot and very windy conditions, right after they were sown." A site inspection in mid-February showed an improvement of the species that survived the difficult conditions. This was due to significant summer rainfall in December, but summer weeds became an issue with blanket weed (Galenia pubescens) causing the most concern. It has the potential to smother small seedlings, and it was decided to remove the problem by hand hoeing out the entire blanket weed within the trial site. At this stage, Scott believes saltbush varieties, in the main, are performing the best. Eyre's Green, a saltbush selected and propagated from a variety on EP, has been a strong performer. It is expected the trial site will be grazed in July. "We're trying to find an alternative, whether for sheep feed or just cover to stop erosion, to try and get a bit of profitability out of these spots," Scott said. </w:t>
      </w:r>
    </w:p>
    <w:p>
      <w:pPr>
        <w:pStyle w:val="Normal"/>
        <w:jc w:val="center"/>
        <w:rPr>
          <w:b/>
          <w:b/>
          <w:bCs/>
          <w:color w:val="003300"/>
          <w:sz w:val="20"/>
        </w:rPr>
      </w:pPr>
      <w:r>
        <w:rPr>
          <w:b/>
          <w:bCs/>
          <w:color w:val="000000"/>
          <w:sz w:val="20"/>
          <w:szCs w:val="20"/>
        </w:rPr>
        <w:t>The Australian - Sydney, Australia -</w:t>
      </w:r>
      <w:hyperlink r:id="rId3">
        <w:r>
          <w:rPr>
            <w:rStyle w:val="InternetLink"/>
            <w:b/>
            <w:bCs/>
            <w:color w:val="003300"/>
            <w:sz w:val="20"/>
          </w:rPr>
          <w:t>wetlands cut off to save water loss</w:t>
        </w:r>
      </w:hyperlink>
    </w:p>
    <w:p>
      <w:pPr>
        <w:pStyle w:val="Normal"/>
        <w:rPr/>
      </w:pPr>
      <w:r>
        <w:rPr>
          <w:rStyle w:val="StrongEmphasis"/>
          <w:b w:val="false"/>
          <w:bCs w:val="false"/>
          <w:sz w:val="22"/>
        </w:rPr>
        <w:t xml:space="preserve">Downsizing the Murray River to preserve what is left of its stricken lower reaches is a reality, forcing once-teeming wetlands and lagoons to be cut off from the main river channel in South Australia. </w:t>
      </w:r>
      <w:r>
        <w:rPr>
          <w:sz w:val="22"/>
        </w:rPr>
        <w:t xml:space="preserve">Since October 2006, 33 of South Australia's wetlands have been deliberately cut off from the Murray, saving 141 gigalitres of water in evaporative losses to February this year, the equivalent of 70,000 Olympic swimming pools. The process -- promoted by water economist Mike Young </w:t>
      </w:r>
      <w:r>
        <w:rPr>
          <w:color w:val="FF0000"/>
          <w:sz w:val="22"/>
        </w:rPr>
        <w:t xml:space="preserve">(After Mike spoke to a MDA Region 6 meeting some two years ago my colleagues and I have been advocating this and I have raised the matter at Lower River Murray Drought Group Advisory Committees meetings on a number of occasions as well as also advocating this where ever possible) </w:t>
      </w:r>
      <w:r>
        <w:rPr>
          <w:sz w:val="22"/>
        </w:rPr>
        <w:t xml:space="preserve">as a possible permanent option to aid the river - has had mixed success, however, as scientists warn of irreversible damage to wetlands that stay dry too long. </w:t>
      </w:r>
    </w:p>
    <w:p>
      <w:pPr>
        <w:pStyle w:val="Normal"/>
        <w:rPr/>
      </w:pPr>
      <w:r>
        <w:rPr>
          <w:sz w:val="22"/>
        </w:rPr>
        <w:t xml:space="preserve">But with inflows to the water system found this week to have dropped to a record low this year of just 140GL, there may be no alternative. George Lukacs, president of the Australian chapter of the Society of Wetland Scientists, said it was unknown how far one could stress a wetland before it suffered irreparable damage. "Periods of dryness </w:t>
      </w:r>
      <w:r>
        <w:rPr>
          <w:color w:val="FF0000"/>
          <w:sz w:val="22"/>
        </w:rPr>
        <w:t xml:space="preserve">(it’s called DROUGHT) </w:t>
      </w:r>
      <w:r>
        <w:rPr>
          <w:sz w:val="22"/>
        </w:rPr>
        <w:t xml:space="preserve">are not unusual, but there's a limit of acceptable change and I wonder around some wetlands as to whether that has gone too far," he said. "You reach critical points where the dryness has extended too far or refilling hasn't been sufficient and you end up with trees dying, or birds not breeding." </w:t>
      </w:r>
    </w:p>
    <w:p>
      <w:pPr>
        <w:pStyle w:val="Normal"/>
        <w:rPr/>
      </w:pPr>
      <w:r>
        <w:rPr>
          <w:sz w:val="22"/>
        </w:rPr>
        <w:t xml:space="preserve">Tony Sharley, environmental manager at Banrock Station winery, knows the risks. Less than two years ago, his internationally renowned Murray wetland was voluntarily cut off from the river, killing several redgums when refill water was refused and delayed. Now he is going through the same process again, hoping winter rains will restore river flows so Banrock can get what it needs in June. "We're still not out of the woods yet -- we've got to hopefully get an allocation and get some water," he said. Despite Banrock’s close call, Mr Sharley remains a believer in the benefits of a deliberate wetting-drying process for Murray wetlands. </w:t>
      </w:r>
      <w:r>
        <w:rPr>
          <w:color w:val="FF0000"/>
          <w:sz w:val="22"/>
        </w:rPr>
        <w:t xml:space="preserve">(Ofcourse he does it’s about money) </w:t>
      </w:r>
      <w:r>
        <w:rPr>
          <w:sz w:val="22"/>
        </w:rPr>
        <w:t xml:space="preserve">The Banrock wetland appears to be healthy, with fresh redgum growth and returned waterbirds, frogs and turtles. But other states seem unwilling to take up South Australia's example. </w:t>
      </w:r>
    </w:p>
    <w:p>
      <w:pPr>
        <w:pStyle w:val="Normal"/>
        <w:jc w:val="center"/>
        <w:rPr>
          <w:sz w:val="22"/>
        </w:rPr>
      </w:pPr>
      <w:r>
        <w:rPr>
          <w:sz w:val="22"/>
        </w:rPr>
        <w:t>2</w:t>
      </w:r>
    </w:p>
    <w:p>
      <w:pPr>
        <w:pStyle w:val="Normal"/>
        <w:rPr>
          <w:sz w:val="22"/>
        </w:rPr>
      </w:pPr>
      <w:r>
        <w:rPr>
          <w:sz w:val="22"/>
        </w:rPr>
        <w:t>NSW disconnected four wetlands, which is saving about 30GL over two years. But neither Victoria nor Queensland cut off their wetlands.</w:t>
      </w:r>
    </w:p>
    <w:p>
      <w:pPr>
        <w:pStyle w:val="Normal"/>
        <w:jc w:val="center"/>
        <w:rPr/>
      </w:pPr>
      <w:hyperlink r:id="rId4">
        <w:r>
          <w:rPr>
            <w:rStyle w:val="InternetLink"/>
            <w:b/>
            <w:bCs/>
            <w:sz w:val="20"/>
            <w:szCs w:val="20"/>
          </w:rPr>
          <w:t>http://www.watertechonline.com/news.asp?N_ID=71722</w:t>
        </w:r>
      </w:hyperlink>
      <w:r>
        <w:rPr>
          <w:b/>
          <w:bCs/>
          <w:color w:val="666666"/>
          <w:sz w:val="20"/>
          <w:szCs w:val="20"/>
        </w:rPr>
        <w:t xml:space="preserve"> </w:t>
      </w:r>
    </w:p>
    <w:p>
      <w:pPr>
        <w:pStyle w:val="Normal"/>
        <w:jc w:val="center"/>
        <w:rPr>
          <w:b/>
          <w:b/>
          <w:bCs/>
          <w:color w:val="003300"/>
          <w:sz w:val="20"/>
        </w:rPr>
      </w:pPr>
      <w:r>
        <w:rPr>
          <w:b/>
          <w:bCs/>
          <w:color w:val="000000"/>
          <w:sz w:val="20"/>
          <w:szCs w:val="20"/>
        </w:rPr>
        <w:t xml:space="preserve">Water Technology Online - Latham, NY, USA - </w:t>
      </w:r>
      <w:hyperlink r:id="rId5">
        <w:r>
          <w:rPr>
            <w:rStyle w:val="InternetLink"/>
            <w:b/>
            <w:bCs/>
            <w:color w:val="003300"/>
            <w:sz w:val="20"/>
          </w:rPr>
          <w:t>Bad water news for South Australia’s farmers</w:t>
        </w:r>
      </w:hyperlink>
    </w:p>
    <w:p>
      <w:pPr>
        <w:pStyle w:val="Normal"/>
        <w:rPr/>
      </w:pPr>
      <w:r>
        <w:rPr>
          <w:sz w:val="22"/>
        </w:rPr>
        <w:t xml:space="preserve">Murray inflows between January and March were the lowest in 117 years and the outlook for the next three months is also looking bleak. That’s the grim news in the latest Drought Update issued by the Murray-Darling Basin Authority today. </w:t>
      </w:r>
      <w:r>
        <w:rPr>
          <w:color w:val="FF0000"/>
          <w:sz w:val="22"/>
        </w:rPr>
        <w:t>(South Australia’s plight reaches the States – well the Federal Government don’t seem to care).</w:t>
      </w:r>
    </w:p>
    <w:p>
      <w:pPr>
        <w:pStyle w:val="Normal"/>
        <w:jc w:val="center"/>
        <w:rPr>
          <w:b/>
          <w:b/>
          <w:bCs/>
          <w:color w:val="000000"/>
          <w:sz w:val="20"/>
        </w:rPr>
      </w:pPr>
      <w:r>
        <w:rPr>
          <w:b/>
          <w:bCs/>
          <w:color w:val="000000"/>
          <w:sz w:val="20"/>
        </w:rPr>
        <w:t xml:space="preserve">The Australian </w:t>
      </w:r>
    </w:p>
    <w:p>
      <w:pPr>
        <w:pStyle w:val="Normal"/>
        <w:rPr/>
      </w:pPr>
      <w:r>
        <w:rPr>
          <w:rStyle w:val="StrongEmphasis"/>
          <w:b w:val="false"/>
          <w:bCs w:val="false"/>
          <w:sz w:val="22"/>
        </w:rPr>
        <w:t xml:space="preserve">The Murray River does not have enough water to secure critical human needs for 2009-10, with the situation likely to worsen amid forecasts of a dry winter. </w:t>
      </w:r>
      <w:r>
        <w:rPr>
          <w:sz w:val="22"/>
        </w:rPr>
        <w:t xml:space="preserve">With the river's storage at about two-thirds of the level needed to meet human demand, Murray Darling Basin Authority head Rob Freeman said inflows were still at record lows despite the recent deluges in Queensland and NSW. This was because of the massive water "deficit" left by the drought. The Murray has just suffered its driest three-year sequence on record. </w:t>
      </w:r>
    </w:p>
    <w:p>
      <w:pPr>
        <w:pStyle w:val="Normal"/>
        <w:rPr>
          <w:sz w:val="22"/>
        </w:rPr>
      </w:pPr>
      <w:r>
        <w:rPr>
          <w:sz w:val="22"/>
        </w:rPr>
        <w:t xml:space="preserve">Mr Freeman said that in 2006-07 the river's water reserves were "used up and we have never recovered from there". </w:t>
      </w:r>
    </w:p>
    <w:p>
      <w:pPr>
        <w:pStyle w:val="Normal"/>
        <w:rPr>
          <w:sz w:val="22"/>
        </w:rPr>
      </w:pPr>
      <w:r>
        <w:rPr>
          <w:sz w:val="22"/>
        </w:rPr>
        <w:t xml:space="preserve">Active storage along the Murray is currently 940 billion litres, or gigalitres. The water needed to supply critical human needs along the Murray is 1350GL. The long-term average for water storage in the Murray in April is 4400GL. Mr Freeman said NSW and Victoria both required 75GL for critical human needs, and South Australia needed 201GL. "Pretty much everyone in South Australia, whether they are in Ceduna or whether they are in Adelaide is drinking water out of the Murray," Mr Freeman said. He said the twist was the need for 1000GL of conveyance water -- that is, the water lost on the way to delivering 350GL through evaporation and natural seepage. "The 350GL is always secure; there would never be a year that you couldn't put away 350GL," Mr Freeman said. But ensuring the 1000GL was less certain. </w:t>
      </w:r>
    </w:p>
    <w:p>
      <w:pPr>
        <w:pStyle w:val="Normal"/>
        <w:rPr>
          <w:sz w:val="22"/>
        </w:rPr>
      </w:pPr>
      <w:r>
        <w:rPr>
          <w:sz w:val="22"/>
        </w:rPr>
        <w:t xml:space="preserve">"(I am) loath to say critical human needs would always be secure," he said. In the first three months of this year, inflow into the river reached a record low of just 140GL. So far, 2008-09 is the sixth-driest year on record. For the third year in a row, irrigators, whose water has a lower priority, are facing a year with opening allocations on zero, unless there is good rain before July. Mr Freeman said there was not only a seven-year downturn in rainfall across the Murray basin, but the long dry had broken the nexus between rainfall and inflow into the rivers and dams. "There is a big deficit there," he said. He said that the recent heavy rains that fell around Bourke and Walgett in NSW would have generated a much bigger flow into the Darling River in the past. "That event has ended up putting 190GL into Menindee Lakes and about 12 to 15GL has reached the Murray," Mr Freeman said. "But when you have a deficit in the lower lakes of 1300GL it is a long way to go." </w:t>
      </w:r>
    </w:p>
    <w:p>
      <w:pPr>
        <w:pStyle w:val="Normal"/>
        <w:rPr>
          <w:sz w:val="22"/>
        </w:rPr>
      </w:pPr>
      <w:r>
        <w:rPr>
          <w:sz w:val="22"/>
        </w:rPr>
        <w:t>Mr Freeman said an additional problem was the depletion of groundwater reserves. Rainwater was percolating down into groundwater, rather than running off into the rivers. "There is no doubt there is a downward trend in the amount of rain," he said. "It is also clear we are getting more episodic events. We are getting incredible deluges, like up in Queensland, and we are getting incredible droughts. So there will be less water." Mr Freeman said the Murray Darling Basin Authority was putting together a water plan that would set new limits on the amount of water that could be extracted from the basin, and that less water would be available for irrigation.</w:t>
      </w:r>
    </w:p>
    <w:p>
      <w:pPr>
        <w:pStyle w:val="Normal"/>
        <w:jc w:val="center"/>
        <w:rPr/>
      </w:pPr>
      <w:r>
        <w:rPr>
          <w:b/>
          <w:bCs/>
          <w:color w:val="000000"/>
          <w:sz w:val="20"/>
          <w:szCs w:val="20"/>
        </w:rPr>
        <w:t xml:space="preserve">The Australian - Sydney, Australia – </w:t>
      </w:r>
      <w:r>
        <w:rPr>
          <w:b/>
          <w:bCs/>
          <w:color w:val="003300"/>
          <w:sz w:val="20"/>
          <w:szCs w:val="20"/>
          <w:u w:val="single"/>
        </w:rPr>
        <w:t>Roadwork for disputed Murray weir begins</w:t>
      </w:r>
    </w:p>
    <w:p>
      <w:pPr>
        <w:pStyle w:val="Heading4"/>
        <w:rPr/>
      </w:pPr>
      <w:r>
        <w:rPr/>
        <w:t>It began some time ago but don’t tell anyone</w:t>
      </w:r>
    </w:p>
    <w:p>
      <w:pPr>
        <w:pStyle w:val="TextBody"/>
        <w:rPr/>
      </w:pPr>
      <w:r>
        <w:rPr>
          <w:rStyle w:val="StrongEmphasis"/>
          <w:b w:val="false"/>
          <w:bCs w:val="false"/>
        </w:rPr>
        <w:t>The South Australian Government has six weeks to make a decision on the construction of a $130 million weir across the Murray River as below-average rainfall increases the likelihood of the controversial emergency measure proceeding.</w:t>
      </w:r>
    </w:p>
    <w:p>
      <w:pPr>
        <w:pStyle w:val="Normal"/>
        <w:rPr>
          <w:sz w:val="22"/>
        </w:rPr>
      </w:pPr>
      <w:r>
        <w:rPr>
          <w:sz w:val="22"/>
        </w:rPr>
        <w:t xml:space="preserve">Public comment on a 415-page draft environmental impact statement, ordered by federal Environment Minister Peter Garrett, closed last Thursday. The state Environment Department will now prepare a supplementary EIS, incorporating issues raised in public submissions and the Government's response, which will be sent to Mr Garrett, who needs to approve the project. </w:t>
      </w:r>
    </w:p>
    <w:p>
      <w:pPr>
        <w:pStyle w:val="Normal"/>
        <w:rPr>
          <w:sz w:val="22"/>
        </w:rPr>
      </w:pPr>
      <w:r>
        <w:rPr>
          <w:sz w:val="22"/>
        </w:rPr>
        <w:t xml:space="preserve">Meanwhile the Rann Government is spending about $14 million on preparatory works, such as road upgrades. </w:t>
      </w:r>
    </w:p>
    <w:p>
      <w:pPr>
        <w:pStyle w:val="TextBody"/>
        <w:rPr/>
      </w:pPr>
      <w:r>
        <w:rPr/>
        <w:t xml:space="preserve">State Water Minister Karlene Maywald has postponed a decision on starting the nine-month construction of the weir until June. She told The Australian yesterday this was still the case. "No decision will be made on any works in the river channel before June this year." </w:t>
      </w:r>
    </w:p>
    <w:p>
      <w:pPr>
        <w:pStyle w:val="Normal"/>
        <w:rPr>
          <w:sz w:val="22"/>
        </w:rPr>
      </w:pPr>
      <w:r>
        <w:rPr>
          <w:sz w:val="22"/>
        </w:rPr>
        <w:t xml:space="preserve">Construction of the 2.6km temporary weir near Pomanda Island, 86km southeast of Adelaide and 12km from Wellington, is being planned by the Government to protect water supplies. The weir would cut the stricken Lower Lakes off from the Murray, and allow seawater in to prevent lakebed acidification. Although work is under way on access to the Pomanda Island site, no deal has yet been negotiated with the owners of the land, who are opposed to the weir plan but are restricted from speaking about the issue. The Government will only confirm "negotiations are continuing with the landowners". Greens senator Sarah Hanson-Young called on Mr Garrett to reject the weir. "Approving a weir near Wellington will not save the river system -- all it will do is tie a tourniquet around the Lower Lakes' connection to their lifeblood and kill them," she said. </w:t>
      </w:r>
    </w:p>
    <w:p>
      <w:pPr>
        <w:pStyle w:val="Normal"/>
        <w:rPr>
          <w:sz w:val="22"/>
        </w:rPr>
      </w:pPr>
      <w:r>
        <w:rPr>
          <w:sz w:val="22"/>
        </w:rPr>
        <w:t xml:space="preserve">State opposition water spokesman Mitch Williams said recorded data showed water availability was at its worst level in 117 years, and that South Australia had only enough critical-needs water for another year. He said the Government had given up on the Lower Lakes months ago, and with preliminary works for the weir under way, the project seemed inevitable. </w:t>
      </w:r>
    </w:p>
    <w:p>
      <w:pPr>
        <w:pStyle w:val="Normal"/>
        <w:rPr>
          <w:sz w:val="22"/>
        </w:rPr>
      </w:pPr>
      <w:r>
        <w:rPr>
          <w:sz w:val="22"/>
        </w:rPr>
        <w:t>Premier Mike Rann said the Government was "acting to insure ourselves against catastrophe", and because a weir would take nine months to build "preparatory steps must be taken now".</w:t>
      </w:r>
    </w:p>
    <w:p>
      <w:pPr>
        <w:pStyle w:val="Normal"/>
        <w:jc w:val="center"/>
        <w:rPr>
          <w:sz w:val="22"/>
        </w:rPr>
      </w:pPr>
      <w:r>
        <w:rPr>
          <w:sz w:val="22"/>
        </w:rPr>
      </w:r>
    </w:p>
    <w:p>
      <w:pPr>
        <w:pStyle w:val="Normal"/>
        <w:jc w:val="center"/>
        <w:rPr>
          <w:sz w:val="22"/>
        </w:rPr>
      </w:pPr>
      <w:r>
        <w:rPr>
          <w:sz w:val="22"/>
        </w:rPr>
        <w:t>3</w:t>
      </w:r>
    </w:p>
    <w:p>
      <w:pPr>
        <w:pStyle w:val="Normal"/>
        <w:jc w:val="center"/>
        <w:rPr>
          <w:b/>
          <w:b/>
          <w:bCs/>
          <w:color w:val="003300"/>
          <w:sz w:val="20"/>
          <w:szCs w:val="20"/>
          <w:u w:val="single"/>
        </w:rPr>
      </w:pPr>
      <w:hyperlink r:id="rId6">
        <w:r>
          <w:rPr>
            <w:rStyle w:val="InternetLink"/>
            <w:b/>
            <w:bCs/>
            <w:sz w:val="20"/>
            <w:szCs w:val="20"/>
          </w:rPr>
          <w:t>http://www.govservices.com.au/2009/04/14/water-broker-urges-wider-online-register-abc-online/</w:t>
        </w:r>
      </w:hyperlink>
    </w:p>
    <w:p>
      <w:pPr>
        <w:pStyle w:val="Normal"/>
        <w:jc w:val="center"/>
        <w:rPr>
          <w:b/>
          <w:b/>
          <w:bCs/>
          <w:color w:val="003300"/>
          <w:sz w:val="20"/>
        </w:rPr>
      </w:pPr>
      <w:r>
        <w:rPr>
          <w:b/>
          <w:bCs/>
          <w:color w:val="000000"/>
          <w:sz w:val="20"/>
          <w:szCs w:val="20"/>
        </w:rPr>
        <w:t>By admin -</w:t>
      </w:r>
      <w:r>
        <w:rPr>
          <w:b/>
          <w:bCs/>
          <w:color w:val="666666"/>
          <w:sz w:val="20"/>
          <w:szCs w:val="20"/>
        </w:rPr>
        <w:t xml:space="preserve"> </w:t>
      </w:r>
      <w:hyperlink r:id="rId7">
        <w:r>
          <w:rPr>
            <w:rStyle w:val="InternetLink"/>
            <w:b/>
            <w:bCs/>
            <w:color w:val="003300"/>
            <w:sz w:val="20"/>
          </w:rPr>
          <w:t>Water broker urges wider online register - ABC Online</w:t>
        </w:r>
      </w:hyperlink>
    </w:p>
    <w:p>
      <w:pPr>
        <w:pStyle w:val="TextBody"/>
        <w:rPr/>
      </w:pPr>
      <w:r>
        <w:rPr/>
        <w:t>Water broker Waterfind says an online trading registry established with the Victorian Government should be rolled out to other Murray-Darling Basin states. It says the online program lets buyers instantly submit details of their trade to the relevant authorities rather than going through a longer process. Waterfind operator’s manager Mark Siebentritt says, in some cases, the process has cut by half the time to register trades between buyers and sellers. "Within the next week or so we'll see this up and running with what we'd call interstate trades so basically the South Australian growers buying water out of Victoria or even selling water into Victoria they'll start to see some of the benefits of it soon and ultimately we think this is part of the maturing of the water market as a whole," he said.</w:t>
      </w:r>
    </w:p>
    <w:p>
      <w:pPr>
        <w:pStyle w:val="Normal"/>
        <w:jc w:val="center"/>
        <w:rPr/>
      </w:pPr>
      <w:hyperlink r:id="rId8">
        <w:r>
          <w:rPr>
            <w:rStyle w:val="InternetLink"/>
            <w:b/>
            <w:bCs/>
            <w:sz w:val="20"/>
          </w:rPr>
          <w:t>http://www.latimes.com/news/opinion/editorials/la-ed-dwp14-2009apr14,0,7860961.story</w:t>
        </w:r>
      </w:hyperlink>
      <w:r>
        <w:rPr>
          <w:b/>
          <w:bCs/>
          <w:sz w:val="20"/>
        </w:rPr>
        <w:t xml:space="preserve"> </w:t>
      </w:r>
    </w:p>
    <w:p>
      <w:pPr>
        <w:pStyle w:val="Normal"/>
        <w:jc w:val="center"/>
        <w:rPr>
          <w:b/>
          <w:b/>
          <w:bCs/>
          <w:color w:val="003300"/>
          <w:sz w:val="20"/>
        </w:rPr>
      </w:pPr>
      <w:r>
        <w:rPr>
          <w:b/>
          <w:bCs/>
          <w:color w:val="000000"/>
          <w:sz w:val="20"/>
          <w:szCs w:val="20"/>
        </w:rPr>
        <w:t xml:space="preserve">Los Angeles Times – CA, USA - </w:t>
      </w:r>
      <w:hyperlink r:id="rId9">
        <w:r>
          <w:rPr>
            <w:rStyle w:val="InternetLink"/>
            <w:b/>
            <w:bCs/>
            <w:color w:val="003300"/>
            <w:sz w:val="20"/>
          </w:rPr>
          <w:t>Making LA water-wise</w:t>
        </w:r>
      </w:hyperlink>
    </w:p>
    <w:p>
      <w:pPr>
        <w:pStyle w:val="TextBody"/>
        <w:rPr/>
      </w:pPr>
      <w:r>
        <w:rPr/>
        <w:t>It's getting more expensive to bring water to Los Angeles, and the reasons are many: The Sierra snowpack is below average again this year; the city has given up its claim to much of the Owens Valley snowmelt in order to reverse environmental damage; California Water Project supplies are diminished by both environmental needs and politics; and the Metropolitan Water District's allocations of water are being cut.</w:t>
        <w:br/>
        <w:t>It has been two months since Mayor Antonio Villaraigosa responded with a call for drought-year pricing that decreases by 15% the amount of water that ratepayers can buy at the lowest tier of rates each month. It's a good plan. Frugal water users will remain unaffected, and of course will pay less if they use less. Guzzlers will hit the more expensive second tier sooner and, we hope, will take conservation measures more seriously after their first drought-year bill arrives in June.</w:t>
      </w:r>
    </w:p>
    <w:p>
      <w:pPr>
        <w:pStyle w:val="Normal"/>
        <w:rPr>
          <w:sz w:val="22"/>
        </w:rPr>
      </w:pPr>
      <w:r>
        <w:rPr>
          <w:sz w:val="22"/>
        </w:rPr>
        <w:t>But it won't arrive in June if the City Council doesn't move the process forward. The matter already has been to the Department of Water and Power's board, is going there a second time today, and will return to the council for a second time later this week. Given the complexity of water rates and the DWP's spotty record of justifying hikes, the council's hesitation is understandable. But there has been plenty of time for scrutiny. The drought-year rates should be adopted as soon as possible.</w:t>
        <w:br/>
        <w:t>The council also will consider, and should adopt, the next phase of water restrictions, which, among other things, ban use of landscape sprinklers except on Mondays and Thursdays. Much of the city's waste is a result of over-watered lawns that would remain just as green with less watering.</w:t>
        <w:br/>
        <w:t>The need to save water is real, and that message would be easier to deliver if the DWP were more consistent and more straightforward in its presentations to the council and to neighborhood groups. For example, a public notice in advance of today's board meeting states that customers whose use remains within the new, smaller allocation will see their bills decrease. That's not necessarily true; they have to use less if they want to pay less. Even that may not be enough; the whole city must decrease its use, or the DWP will be forced to buy water at much steeper rates from the Metropolitan Water District.</w:t>
      </w:r>
    </w:p>
    <w:p>
      <w:pPr>
        <w:pStyle w:val="Normal"/>
        <w:rPr>
          <w:sz w:val="22"/>
        </w:rPr>
      </w:pPr>
      <w:r>
        <w:rPr>
          <w:sz w:val="22"/>
        </w:rPr>
        <w:t>It would be nice if only the over-users picked up that higher tab, but without a further, and very time-consuming, overhaul of the city's rates, those higher prices would be borne by everyone. The council should take up that challenge too, but for now, the drought-year rates and the watering restrictions are the city's best opportunity to make sure that everyone retains the choice to save money by using less water.</w:t>
      </w:r>
    </w:p>
    <w:p>
      <w:pPr>
        <w:pStyle w:val="Normal"/>
        <w:jc w:val="center"/>
        <w:rPr>
          <w:b/>
          <w:b/>
          <w:bCs/>
          <w:color w:val="003300"/>
          <w:sz w:val="20"/>
        </w:rPr>
      </w:pPr>
      <w:r>
        <w:rPr>
          <w:b/>
          <w:bCs/>
          <w:color w:val="000000"/>
          <w:sz w:val="20"/>
        </w:rPr>
        <w:t>San Jose Mercury News - CA, USA -</w:t>
      </w:r>
      <w:r>
        <w:rPr>
          <w:b/>
          <w:bCs/>
          <w:sz w:val="20"/>
        </w:rPr>
        <w:t xml:space="preserve"> </w:t>
      </w:r>
      <w:hyperlink r:id="rId10">
        <w:r>
          <w:rPr>
            <w:rStyle w:val="InternetLink"/>
            <w:b/>
            <w:bCs/>
            <w:color w:val="003300"/>
            <w:sz w:val="20"/>
          </w:rPr>
          <w:t>For East Bay MUD, drought draws to close, rates headed sharply higher</w:t>
        </w:r>
      </w:hyperlink>
    </w:p>
    <w:p>
      <w:pPr>
        <w:pStyle w:val="Normal"/>
        <w:rPr>
          <w:sz w:val="22"/>
        </w:rPr>
      </w:pPr>
      <w:r>
        <w:rPr>
          <w:sz w:val="22"/>
        </w:rPr>
        <w:t>Water rationing plans are being drawn up across California, but the drought is near an end for the East Bay's largest water district. The East Bay Municipal Utility District is planning to end water rationing in either July or October, thanks to near-normal snowfall in the central Sierra watershed it depends on. That's the good news.  The bad news is the district's 1.3 million customers are facing sharp rate increases averaging 7.5 percent this year and again next year. Homeowners will have slightly higher rate increases than businesses because the district did a study that showed that they were not paying their fair share of the district's costs. The rate increase this year for single-family residences is likely to be about 8.7 percent.</w:t>
      </w:r>
    </w:p>
    <w:p>
      <w:pPr>
        <w:pStyle w:val="Normal"/>
        <w:rPr>
          <w:sz w:val="22"/>
        </w:rPr>
      </w:pPr>
      <w:r>
        <w:rPr>
          <w:sz w:val="22"/>
        </w:rPr>
        <w:t>The Oakland-based water district is being hit in the budget by several factors, including the fact that conservation-minded customers are using less water -- cutting the district's revenue. That is costing the district about $10 million to $12 million, and the slowdown in construction is costing another $18 million in connection fees, said district finance director Gary Breaux. The district may opt to keep higher drought rates in place through the summer. If the drought rates are dropped and customers continue to conserve, the district "will collect less revenue than the amount budgeted," district budgeting officials said in a staff report.</w:t>
      </w:r>
    </w:p>
    <w:p>
      <w:pPr>
        <w:pStyle w:val="Normal"/>
        <w:rPr>
          <w:sz w:val="22"/>
        </w:rPr>
      </w:pPr>
      <w:r>
        <w:rPr>
          <w:sz w:val="22"/>
        </w:rPr>
        <w:t>Another consideration is that the district's Freeport water project is expected to be done within a year, which will make Sacramento River water available during droughts. For the average single family residence that uses 1,100 cubic feet of water per month, the water bill would go from $33.07 per month this year, not counting the drought surcharges in effect, to $35.95 next year and to $38.66 per month beginning July 2010, Breaux said. New rates will go into effect July 1. The district's board of directors is conducting two workshops Tuesday to consider ending the water-rationing plan and to discuss the budget. The drought program workshop is scheduled at 8:30 a.m. The budget and rates workshop is at 9:30 a.m. Both are in the training resources room at the district's headquarters at 375 11th. St., Oakland.</w:t>
      </w:r>
    </w:p>
    <w:p>
      <w:pPr>
        <w:pStyle w:val="Normal"/>
        <w:rPr>
          <w:sz w:val="22"/>
        </w:rPr>
      </w:pPr>
      <w:r>
        <w:rPr>
          <w:sz w:val="22"/>
        </w:rPr>
        <w:t xml:space="preserve">While many parts of the state are faced with water shortages and rationing this summer, the East Bay Municipal Utility District owns and operates its own water system that is highly dependent on the Mokelumne River watershed. </w:t>
      </w:r>
    </w:p>
    <w:p>
      <w:pPr>
        <w:pStyle w:val="TextBody"/>
        <w:rPr/>
      </w:pPr>
      <w:r>
        <w:rPr/>
        <w:t xml:space="preserve">One dry year can put the district into a severe shortage, and last year's record-dry spring did just that, forcing the district to prohibit some wasteful water practices. </w:t>
      </w:r>
    </w:p>
    <w:p>
      <w:pPr>
        <w:pStyle w:val="Normal"/>
        <w:jc w:val="center"/>
        <w:rPr>
          <w:sz w:val="22"/>
        </w:rPr>
      </w:pPr>
      <w:r>
        <w:rPr>
          <w:sz w:val="22"/>
        </w:rPr>
        <w:t>4</w:t>
      </w:r>
    </w:p>
    <w:p>
      <w:pPr>
        <w:pStyle w:val="TextBody"/>
        <w:rPr/>
      </w:pPr>
      <w:r>
        <w:rPr/>
        <w:t>It asked customers to reduce their use of water, and it charged more for water to make up for the shortfall. Near-normal snow and rain in the central Sierra just as quickly get the district out of drought. Many parts of the state, however, are dependent on larger state and federal water projects that store water in the northern Sierra and deliver it through the Delta. The Contra Costa Water District is asking for voluntary conservation because the federal agency that manages its water supply is promising only half its contracted water supply. San Joaquin Valley farmers in some cases have been told to expect no water at all from the Delta. State water contractors, including the Metropolitan Water District of Southern California, are expecting 20 percent of their contracted amounts this year. A combination of three dry years in a row has depleted reserves in several of the largest reservoirs, including Lake Shasta, which is at 77 percent of normal and Lake Oroville at about 72 percent of normal. In addition, populations of Delta smelt, salmon, steelhead and other fish species are severely depressed, and that has forced water managers to set aside water to maintain fish habitat.</w:t>
      </w:r>
    </w:p>
    <w:p>
      <w:pPr>
        <w:pStyle w:val="Normal"/>
        <w:jc w:val="center"/>
        <w:rPr/>
      </w:pPr>
      <w:hyperlink r:id="rId11">
        <w:r>
          <w:rPr>
            <w:rStyle w:val="InternetLink"/>
            <w:sz w:val="20"/>
            <w:szCs w:val="20"/>
          </w:rPr>
          <w:t>http://www.kvue.com/news/local/stories/041309kvue_farmer_drought-cb.d0657713.html</w:t>
        </w:r>
      </w:hyperlink>
      <w:r>
        <w:rPr>
          <w:color w:val="666666"/>
          <w:sz w:val="20"/>
          <w:szCs w:val="20"/>
        </w:rPr>
        <w:t xml:space="preserve"> </w:t>
      </w:r>
    </w:p>
    <w:p>
      <w:pPr>
        <w:pStyle w:val="Normal"/>
        <w:jc w:val="center"/>
        <w:rPr>
          <w:b/>
          <w:b/>
          <w:bCs/>
          <w:color w:val="003300"/>
          <w:sz w:val="20"/>
        </w:rPr>
      </w:pPr>
      <w:r>
        <w:rPr>
          <w:b/>
          <w:bCs/>
          <w:color w:val="000000"/>
          <w:sz w:val="20"/>
          <w:szCs w:val="20"/>
        </w:rPr>
        <w:t>KVUE - Austin, TX, USA -</w:t>
      </w:r>
      <w:r>
        <w:rPr>
          <w:b/>
          <w:bCs/>
          <w:color w:val="666666"/>
          <w:sz w:val="20"/>
          <w:szCs w:val="20"/>
        </w:rPr>
        <w:t xml:space="preserve"> </w:t>
      </w:r>
      <w:hyperlink r:id="rId12">
        <w:r>
          <w:rPr>
            <w:rStyle w:val="InternetLink"/>
            <w:b/>
            <w:bCs/>
            <w:color w:val="003300"/>
            <w:sz w:val="20"/>
          </w:rPr>
          <w:t>Rain helps drought stricken farmers</w:t>
        </w:r>
      </w:hyperlink>
    </w:p>
    <w:p>
      <w:pPr>
        <w:pStyle w:val="Normal"/>
        <w:rPr>
          <w:sz w:val="22"/>
        </w:rPr>
      </w:pPr>
      <w:r>
        <w:rPr>
          <w:sz w:val="22"/>
        </w:rPr>
        <w:t xml:space="preserve">Central Texas may still be in an exceptional drought, but recent rains have many farmers breathing a sigh of relief. It looks like they will be able to salvage much of this year's crops. It was only a month ago that farmers had nothing but dry dusty soil to work with. Williamson County Farmer Chris Fritz says the recent wet weather has changed all that. "It's looking good right now. I would have never dreamed the way that we started this year that the crops would look as good as they do right now," Fritz said. Many farmers didn't even put any seed in the ground until early March, which had them scrambling when the wet weather arrived. </w:t>
      </w:r>
    </w:p>
    <w:p>
      <w:pPr>
        <w:pStyle w:val="Normal"/>
        <w:rPr>
          <w:sz w:val="22"/>
        </w:rPr>
      </w:pPr>
      <w:r>
        <w:rPr>
          <w:sz w:val="22"/>
        </w:rPr>
        <w:t xml:space="preserve">"We have our corn planted. We have our sorghum planted and are now starting to plant cotton. We just need the rain to continue," said Williamson County Extension Agent Bob Whitney. The rain is also providing much needed relief for the cattle ranchers. The livestock now have something to eat in the fields. There was nothing for them to eat in early March unless the ranchers brought it in for them. "There is some grass right now, but it won't last that long if we get 90 degree temperatures," said Rodney Schmidt, who owns the Taylor Feed &amp; Supply store. Most ranchers and farmers are just grateful that Mother Nature is giving us a little break from the worst drought in decades. Frist says it couldn't come at a better time. </w:t>
      </w:r>
    </w:p>
    <w:p>
      <w:pPr>
        <w:pStyle w:val="Normal"/>
        <w:rPr/>
      </w:pPr>
      <w:r>
        <w:rPr>
          <w:sz w:val="22"/>
        </w:rPr>
        <w:t>"It always pays to be lucky. I don't care how good you are, it pays to be lucky," he said. We have picked up close to six inches of rain in Central Texas so far in 2009, still about two inches below normal.</w:t>
      </w:r>
      <w:r>
        <w:rPr/>
        <w:t xml:space="preserve"> </w:t>
      </w:r>
    </w:p>
    <w:p>
      <w:pPr>
        <w:pStyle w:val="Normal"/>
        <w:jc w:val="center"/>
        <w:rPr/>
      </w:pPr>
      <w:hyperlink r:id="rId13">
        <w:r>
          <w:rPr>
            <w:rStyle w:val="InternetLink"/>
            <w:b/>
            <w:bCs/>
            <w:sz w:val="20"/>
            <w:szCs w:val="20"/>
          </w:rPr>
          <w:t>http://www.tucsoncitizen.com/daily/local/114265.php</w:t>
        </w:r>
      </w:hyperlink>
      <w:r>
        <w:rPr>
          <w:b/>
          <w:bCs/>
          <w:color w:val="666666"/>
          <w:sz w:val="20"/>
          <w:szCs w:val="20"/>
        </w:rPr>
        <w:t xml:space="preserve"> </w:t>
      </w:r>
    </w:p>
    <w:p>
      <w:pPr>
        <w:pStyle w:val="Normal"/>
        <w:jc w:val="center"/>
        <w:rPr>
          <w:b/>
          <w:b/>
          <w:bCs/>
          <w:color w:val="003300"/>
          <w:sz w:val="20"/>
        </w:rPr>
      </w:pPr>
      <w:r>
        <w:rPr>
          <w:b/>
          <w:bCs/>
          <w:color w:val="000000"/>
          <w:sz w:val="20"/>
          <w:szCs w:val="20"/>
        </w:rPr>
        <w:t>Tucson Citizen - Tucson, AZ, USA -</w:t>
      </w:r>
      <w:r>
        <w:rPr>
          <w:b/>
          <w:bCs/>
          <w:color w:val="666666"/>
          <w:sz w:val="20"/>
          <w:szCs w:val="20"/>
        </w:rPr>
        <w:t xml:space="preserve"> </w:t>
      </w:r>
      <w:hyperlink r:id="rId14">
        <w:r>
          <w:rPr>
            <w:rStyle w:val="InternetLink"/>
            <w:b/>
            <w:bCs/>
            <w:color w:val="003300"/>
            <w:sz w:val="20"/>
          </w:rPr>
          <w:t>UA study shows drought-stricken trees die 5 times faster as temps rise</w:t>
        </w:r>
      </w:hyperlink>
    </w:p>
    <w:p>
      <w:pPr>
        <w:pStyle w:val="Normal"/>
        <w:rPr>
          <w:sz w:val="22"/>
        </w:rPr>
      </w:pPr>
      <w:r>
        <w:rPr>
          <w:sz w:val="22"/>
        </w:rPr>
        <w:t>A slight increase in temperature could see drought-stricken trees die five times faster than they do now, a University of Arizona researcher says. Scientists were able for the first time to isolate the impact of increased heat on mature piñon mortality by using the controlled environment in UA's Biosphere 2, said Henry Adams, lead author of a paper that will appear this week in Proceedings of the National Academy of Sciences. Drought killed at a faster rate piñon trees kept in an environment warmer than normal ambient temperature by 4 degrees centigrade - about 7 degrees Fahrenheit.</w:t>
      </w:r>
    </w:p>
    <w:p>
      <w:pPr>
        <w:pStyle w:val="TextBody"/>
        <w:rPr/>
      </w:pPr>
      <w:r>
        <w:rPr/>
        <w:t>"The cooler trees lasted 28 percent longer," said Adams, a doctoral student in ecology and evolutionary biology at UA. "All the warmer trees died before any of the cooler trees." Trees subjected to hotter drought conditions died in 18 weeks compared with 25 weeks for trees living in cooler drought conditions, he said. A control group of trees watered normally survived at both temperatures, he said. The effects of higher temperatures mean that lesser droughts, which occur with greater frequency than major droughts, will be deadly if temperatures increase, he said. When researchers extrapolated the results using the region's 100-year historical drought record, it showed that widespread piñon die-offs will occur five times faster than now based on anticipated temperature increases, Adams said.</w:t>
      </w:r>
    </w:p>
    <w:p>
      <w:pPr>
        <w:pStyle w:val="Normal"/>
        <w:rPr>
          <w:sz w:val="22"/>
        </w:rPr>
      </w:pPr>
      <w:r>
        <w:rPr>
          <w:sz w:val="22"/>
        </w:rPr>
        <w:t>Scientists from the Intergovernmental Panel on Climate Change have projected temperature increases of 3 to 5 degrees centigrade by 2100, he said. Historical records from severe Southwestern droughts in the 1950s and earlier this decade showed that tree mortality was higher in a lesser drought with higher temperatures, said David Breshears, a UA professor of natural resources and the study co-investigator. But researchers could not accurately say what impact higher temperatures had on tree mortality until this latest study led by Adams, Breshears said. "What we've done is isolate the effect of temperature alone, and shown that this species is very sensitive to temperature," Breshears said. "It is warmer in the future by 4 degrees centigrade you won't need as long a drought to kill the trees."</w:t>
      </w:r>
    </w:p>
    <w:p>
      <w:pPr>
        <w:pStyle w:val="Normal"/>
        <w:rPr>
          <w:sz w:val="22"/>
        </w:rPr>
      </w:pPr>
      <w:r>
        <w:rPr>
          <w:sz w:val="22"/>
        </w:rPr>
        <w:t>The study could show piñons are akin to canaries in coalmines, warning of deadly threats to a variety of species of trees and vegetation, Breshears said. "I think it's going to raise concerns of how big and vast the changes from increased temperature and drought are going to be," he said. "In the Southwest, we're going to have more drought and more frequent drought."</w:t>
      </w:r>
    </w:p>
    <w:p>
      <w:pPr>
        <w:pStyle w:val="Normal"/>
        <w:rPr>
          <w:sz w:val="22"/>
        </w:rPr>
      </w:pPr>
      <w:r>
        <w:rPr>
          <w:sz w:val="22"/>
        </w:rPr>
        <w:t>Piñons try to protect themselves from drought by waiting it out, Adams said. "They simply close their pores to not let water out so they are not losing water," Adams said. "But they aren't able to take in carbon dioxide from the atmosphere needed to photosynthesize.</w:t>
      </w:r>
    </w:p>
    <w:p>
      <w:pPr>
        <w:pStyle w:val="Normal"/>
        <w:rPr>
          <w:sz w:val="22"/>
        </w:rPr>
      </w:pPr>
      <w:r>
        <w:rPr>
          <w:sz w:val="22"/>
        </w:rPr>
        <w:t>"If the drought goes on long enough, they run out of stored energy from photosynthesis and die," he said. "At higher temperatures, they run out of stored energy faster and die sooner." The trees used in the two-year study came from near Las Vegas, N.M., Adams said. They were about 6 feet tall and 20 to 30 years old, he said. The next step in research has begun near Flagstaff, Adams said. "We'll try to re-create what we did inside outside," he said. "We'll get accurate mortality rates in field conditions." The pines have been transplanted on the north side of the San Francisco Peaks to get a look at how heat affects drought-stricken trees in a more natural environment.</w:t>
      </w:r>
    </w:p>
    <w:p>
      <w:pPr>
        <w:pStyle w:val="Normal"/>
        <w:jc w:val="center"/>
        <w:rPr>
          <w:sz w:val="22"/>
        </w:rPr>
      </w:pPr>
      <w:r>
        <w:rPr>
          <w:sz w:val="22"/>
        </w:rPr>
        <w:t>5</w:t>
      </w:r>
    </w:p>
    <w:p>
      <w:pPr>
        <w:pStyle w:val="Normal"/>
        <w:rPr>
          <w:sz w:val="22"/>
        </w:rPr>
      </w:pPr>
      <w:r>
        <w:rPr>
          <w:sz w:val="22"/>
        </w:rPr>
        <w:t>Trees have been planted at two levels - one 400 meters higher in elevation - to give a temperature difference of 4 degrees centigrade, he said. The ground surrounding test trees will be covered with tarps to ensure drought conditions, he said.</w:t>
      </w:r>
    </w:p>
    <w:p>
      <w:pPr>
        <w:pStyle w:val="Normal"/>
        <w:rPr>
          <w:sz w:val="22"/>
        </w:rPr>
      </w:pPr>
      <w:r>
        <w:rPr>
          <w:sz w:val="22"/>
        </w:rPr>
        <w:t>Plans are in the works, said Adams, to study the heat effect on drought mortality on different species of trees inside Biosphere 2 near Oracle.</w:t>
      </w:r>
    </w:p>
    <w:p>
      <w:pPr>
        <w:pStyle w:val="Normal"/>
        <w:jc w:val="center"/>
        <w:rPr/>
      </w:pPr>
      <w:hyperlink r:id="rId15">
        <w:r>
          <w:rPr>
            <w:rStyle w:val="InternetLink"/>
            <w:b/>
            <w:bCs/>
            <w:sz w:val="20"/>
            <w:szCs w:val="20"/>
          </w:rPr>
          <w:t>http://www.cattlenetwork.com/Content.asp?ContentID=306189</w:t>
        </w:r>
      </w:hyperlink>
      <w:r>
        <w:rPr>
          <w:b/>
          <w:bCs/>
          <w:color w:val="666666"/>
          <w:sz w:val="20"/>
          <w:szCs w:val="20"/>
        </w:rPr>
        <w:t xml:space="preserve"> </w:t>
      </w:r>
    </w:p>
    <w:p>
      <w:pPr>
        <w:pStyle w:val="Normal"/>
        <w:jc w:val="center"/>
        <w:rPr>
          <w:b/>
          <w:b/>
          <w:bCs/>
          <w:color w:val="003300"/>
          <w:sz w:val="20"/>
        </w:rPr>
      </w:pPr>
      <w:r>
        <w:rPr>
          <w:b/>
          <w:bCs/>
          <w:color w:val="000000"/>
          <w:sz w:val="20"/>
          <w:szCs w:val="20"/>
        </w:rPr>
        <w:t>CattleNetwork.com - Overland Park, KS, USA -</w:t>
      </w:r>
      <w:r>
        <w:rPr>
          <w:b/>
          <w:bCs/>
          <w:color w:val="666666"/>
          <w:sz w:val="20"/>
          <w:szCs w:val="20"/>
        </w:rPr>
        <w:t xml:space="preserve"> </w:t>
      </w:r>
      <w:hyperlink r:id="rId16">
        <w:r>
          <w:rPr>
            <w:rStyle w:val="InternetLink"/>
            <w:b/>
            <w:bCs/>
            <w:color w:val="003300"/>
            <w:sz w:val="20"/>
          </w:rPr>
          <w:t>Dry Conditions In Oklahoma Keep Fire &amp; Drought Threats High</w:t>
        </w:r>
      </w:hyperlink>
    </w:p>
    <w:p>
      <w:pPr>
        <w:pStyle w:val="TextBody"/>
        <w:rPr/>
      </w:pPr>
      <w:r>
        <w:rPr/>
        <w:t xml:space="preserve">Just a week ago, a significant portion of Oklahoma received rain and parts of the state received an unusually late heavy snowfall.  Nevertheless, a week of very windy days dried out vegetation and powerful winds on April 9 spawned an outbreak of fires in central Oklahoma.  These fires burned several thousand acres of pasture and brush along with hay supplies.  The fires destroyed roughly 100 homes and countless other structures. Much of southern and western Oklahoma has received well below normal precipitation since last fall and drought conditions continue to spread north and west across the state.  The eastern part of Oklahoma is generally in better condition with adequate stock water and cool-season forage conditions. </w:t>
      </w:r>
    </w:p>
    <w:p>
      <w:pPr>
        <w:pStyle w:val="Normal"/>
        <w:rPr>
          <w:sz w:val="22"/>
        </w:rPr>
      </w:pPr>
      <w:r>
        <w:rPr>
          <w:sz w:val="22"/>
        </w:rPr>
        <w:t xml:space="preserve">Stock ponds are low in some regions, especially the south central and southwestern parts of the state.  </w:t>
      </w:r>
    </w:p>
    <w:p>
      <w:pPr>
        <w:pStyle w:val="Normal"/>
        <w:rPr>
          <w:sz w:val="22"/>
        </w:rPr>
      </w:pPr>
      <w:r>
        <w:rPr>
          <w:sz w:val="22"/>
        </w:rPr>
        <w:t>Dry conditions may limit or delay the growth of warm-season pastures in the next few weeks.  Some livestock producers are already faced with modifying cattle management plans as a result of limited water or forage availability.   Much of Oklahoma saw unusually late hard freezes this past week which further delays spring green up and has likely caused significant damage to the winter wheat crop in the state. Rain is forecast for Easter weekend across much of Oklahoma but at best it can only serve as a beginning point for continued moisture needed to get summer forage production back on track.  These unusual conditions along with the normal spring storm threats in Oklahoma mean that producers have plenty of management challenges to plan for expected production activities and also to develop contingency plans in case conditions continue to worsen.</w:t>
      </w:r>
    </w:p>
    <w:p>
      <w:pPr>
        <w:pStyle w:val="Normal"/>
        <w:jc w:val="center"/>
        <w:rPr/>
      </w:pPr>
      <w:hyperlink r:id="rId17">
        <w:r>
          <w:rPr>
            <w:rStyle w:val="InternetLink"/>
            <w:b/>
            <w:bCs/>
            <w:sz w:val="20"/>
            <w:szCs w:val="20"/>
          </w:rPr>
          <w:t>http://www.wisconsinagconnection.com/story-national.php?Id=808&amp;yr=2009</w:t>
        </w:r>
      </w:hyperlink>
      <w:r>
        <w:rPr>
          <w:b/>
          <w:bCs/>
          <w:color w:val="666666"/>
          <w:sz w:val="20"/>
          <w:szCs w:val="20"/>
        </w:rPr>
        <w:t xml:space="preserve"> </w:t>
      </w:r>
    </w:p>
    <w:p>
      <w:pPr>
        <w:pStyle w:val="Normal"/>
        <w:jc w:val="center"/>
        <w:rPr>
          <w:b/>
          <w:b/>
          <w:bCs/>
          <w:color w:val="003300"/>
          <w:sz w:val="20"/>
        </w:rPr>
      </w:pPr>
      <w:r>
        <w:rPr>
          <w:b/>
          <w:bCs/>
          <w:color w:val="000000"/>
          <w:sz w:val="20"/>
          <w:szCs w:val="20"/>
        </w:rPr>
        <w:t>Wisconsin Ag Connection - Marshfield, WI, USA -</w:t>
      </w:r>
      <w:hyperlink r:id="rId18">
        <w:r>
          <w:rPr>
            <w:rStyle w:val="InternetLink"/>
            <w:b/>
            <w:bCs/>
            <w:color w:val="003300"/>
            <w:sz w:val="20"/>
          </w:rPr>
          <w:t>USDA Scientists to Release Drought-Tolerant Soybean Line</w:t>
        </w:r>
      </w:hyperlink>
    </w:p>
    <w:p>
      <w:pPr>
        <w:pStyle w:val="TextBody"/>
        <w:rPr/>
      </w:pPr>
      <w:r>
        <w:rPr/>
        <w:t xml:space="preserve">U.S. Department of Agriculture's Agricultural Research Service plant geneticist Tommy Carter, Ph.D., and his team of researchers plan to soon release a soybean breeding line offering drought-tolerant traits. Funded in part by the soybean checkoff, Carter’s crew - dubbed Team Drought - narrowed down an original supply of over 5,000 varieties to five. These varieties display the slow-wilting trait and good yield potential under normal rainfall conditions. According to Carter, his slow-wilting lines yield four to eight bushels better than conventional varieties under drought conditions Carter began his quest for drought-tolerant soybeans 25 years ago. </w:t>
      </w:r>
    </w:p>
    <w:p>
      <w:pPr>
        <w:pStyle w:val="Normal"/>
        <w:rPr>
          <w:color w:val="666666"/>
          <w:sz w:val="22"/>
        </w:rPr>
      </w:pPr>
      <w:r>
        <w:rPr>
          <w:sz w:val="22"/>
        </w:rPr>
        <w:t>Over the past 11 years, the soybean checkoff has expanded this work, providing Carter and his team more than $7 million.</w:t>
        <w:br/>
        <w:t>"In 1980, when I started this type of research, we all knew drought-tolerance was important to farmers. But from the research side, we didn’t know anything about drought-tolerance or if we could do anything about it genetically," Carter said. "Because of climate change, there’s been more awareness recently in the scientific community that drought research is a priority. The United Soybean Board [through soybean checkoff research programs] has been the one who was there the whole time, starting in 1998." Following a final round of testing, Carter hopes to publicly release his drought-tolerant lines soon. Some southern breeding companies have already begun to use the materials.</w:t>
      </w:r>
    </w:p>
    <w:p>
      <w:pPr>
        <w:pStyle w:val="Normal"/>
        <w:jc w:val="center"/>
        <w:rPr/>
      </w:pPr>
      <w:hyperlink r:id="rId19">
        <w:r>
          <w:rPr>
            <w:rStyle w:val="InternetLink"/>
            <w:b/>
            <w:bCs/>
            <w:sz w:val="20"/>
            <w:szCs w:val="20"/>
          </w:rPr>
          <w:t>http://www.pressdemocrat.com/article/20090413/OPINION/904109897/1042?Title=CLOSE-TO-HOME-A-new-kind-of-drought</w:t>
        </w:r>
      </w:hyperlink>
      <w:r>
        <w:rPr>
          <w:b/>
          <w:bCs/>
          <w:color w:val="666666"/>
          <w:sz w:val="20"/>
          <w:szCs w:val="20"/>
        </w:rPr>
        <w:t xml:space="preserve"> </w:t>
      </w:r>
    </w:p>
    <w:p>
      <w:pPr>
        <w:pStyle w:val="Normal"/>
        <w:jc w:val="center"/>
        <w:rPr>
          <w:b/>
          <w:b/>
          <w:bCs/>
          <w:color w:val="003300"/>
          <w:sz w:val="20"/>
        </w:rPr>
      </w:pPr>
      <w:r>
        <w:rPr>
          <w:b/>
          <w:bCs/>
          <w:color w:val="000000"/>
          <w:sz w:val="20"/>
          <w:szCs w:val="20"/>
        </w:rPr>
        <w:t>Santa Rosa Press Democrat - Santa Rosa, CA, USA -</w:t>
      </w:r>
      <w:r>
        <w:rPr>
          <w:b/>
          <w:bCs/>
          <w:color w:val="666666"/>
          <w:sz w:val="20"/>
          <w:szCs w:val="20"/>
        </w:rPr>
        <w:t xml:space="preserve"> </w:t>
      </w:r>
      <w:hyperlink r:id="rId20">
        <w:r>
          <w:rPr>
            <w:rStyle w:val="InternetLink"/>
            <w:b/>
            <w:bCs/>
            <w:color w:val="003300"/>
            <w:sz w:val="20"/>
          </w:rPr>
          <w:t>CLOSE TO HOME: A new kind of drought</w:t>
        </w:r>
      </w:hyperlink>
    </w:p>
    <w:p>
      <w:pPr>
        <w:pStyle w:val="Normal"/>
        <w:rPr>
          <w:rFonts w:eastAsia="Arial Unicode MS;MS Mincho"/>
          <w:sz w:val="22"/>
        </w:rPr>
      </w:pPr>
      <w:r>
        <w:rPr>
          <w:sz w:val="22"/>
        </w:rPr>
        <w:t>Brown lawns, dirty cars, “showering with a friend.” As Sonoma County residents prepare for drastic conservation measures this summer, the memories of 1977 come flooding back - but the drought of 2009 isn’t your daddy’s drought. What we are experiencing now isn’t simply a result of low precipitation, as was the 1977-78 drought. While dry weather is one component of current water problems, to a large degree, today’s shortages result from outdated Russian River flow requirements, federal fisheries decisions, and lack of access to stored water. If these issues aren’t addressed, water shortages will recur annually.</w:t>
      </w:r>
    </w:p>
    <w:p>
      <w:pPr>
        <w:pStyle w:val="Normal"/>
        <w:rPr>
          <w:sz w:val="22"/>
        </w:rPr>
      </w:pPr>
      <w:r>
        <w:rPr>
          <w:sz w:val="22"/>
        </w:rPr>
        <w:t>The good news is that solutions exist. The bad news is that we don’t have unlimited resources to implement them. For this reason, the board of directors of the Sonoma County Water Agency is considering embarking on a strategic planning effort that will include community input, plus a tough look at current and future fiscal realities. The first step is a public workshop that will delve into the problems and outline 12 potential water supply strategies, including:</w:t>
      </w:r>
    </w:p>
    <w:p>
      <w:pPr>
        <w:pStyle w:val="Normal"/>
        <w:rPr>
          <w:sz w:val="22"/>
        </w:rPr>
      </w:pPr>
      <w:r>
        <w:rPr>
          <w:sz w:val="22"/>
        </w:rPr>
        <w:t xml:space="preserve">• </w:t>
      </w:r>
      <w:r>
        <w:rPr>
          <w:sz w:val="22"/>
        </w:rPr>
        <w:t xml:space="preserve">Ground water banking: Our current water supply system is out of sync with Mother Nature. We have plenty of water in the winter when we don’t need it, and not enough in the summer when we do. Communities around the world store plentiful winter water underground to use during dry summers and droughts. In Sonoma County, ground water banking could reduce the need to divert more water from the Russian River during the summer (thus reducing the need for high flows in Dry Creek that are harmful to young salmon) and decrease competition for local ground water. </w:t>
      </w:r>
    </w:p>
    <w:p>
      <w:pPr>
        <w:pStyle w:val="Normal"/>
        <w:rPr>
          <w:rFonts w:eastAsia="Arial Unicode MS;MS Mincho"/>
          <w:sz w:val="22"/>
        </w:rPr>
      </w:pPr>
      <w:r>
        <w:rPr>
          <w:sz w:val="22"/>
        </w:rPr>
        <w:t xml:space="preserve">• </w:t>
      </w:r>
      <w:r>
        <w:rPr>
          <w:sz w:val="22"/>
        </w:rPr>
        <w:t>Changing the operation of the Russian River system: An outdated state decision regulating flows in the Russian River should be modified to reflect changed current conditions and to comply with recent federal fisheries requirements. In addition, river flows need to be monitored more closely to make sure that every drop counts - for people, for fish and for the health of the river.</w:t>
      </w:r>
    </w:p>
    <w:p>
      <w:pPr>
        <w:pStyle w:val="Normal"/>
        <w:rPr>
          <w:sz w:val="22"/>
        </w:rPr>
      </w:pPr>
      <w:r>
        <w:rPr>
          <w:sz w:val="22"/>
        </w:rPr>
        <w:t xml:space="preserve">• </w:t>
      </w:r>
      <w:r>
        <w:rPr>
          <w:sz w:val="22"/>
        </w:rPr>
        <w:t>Figuring out how climate change will affect water supply: There is currently a lack of clear information on how Sonoma County and surrounding watersheds will be affected by climate change. Developing a model that can help predict what will occur in our specific area will allow us to better plan for the future.</w:t>
      </w:r>
    </w:p>
    <w:p>
      <w:pPr>
        <w:pStyle w:val="Normal"/>
        <w:jc w:val="center"/>
        <w:rPr>
          <w:sz w:val="22"/>
        </w:rPr>
      </w:pPr>
      <w:r>
        <w:rPr>
          <w:sz w:val="22"/>
        </w:rPr>
        <w:t>6</w:t>
      </w:r>
    </w:p>
    <w:p>
      <w:pPr>
        <w:pStyle w:val="Normal"/>
        <w:rPr>
          <w:sz w:val="22"/>
        </w:rPr>
      </w:pPr>
      <w:r>
        <w:rPr>
          <w:sz w:val="22"/>
        </w:rPr>
        <w:t xml:space="preserve">• </w:t>
      </w:r>
      <w:r>
        <w:rPr>
          <w:sz w:val="22"/>
        </w:rPr>
        <w:t>Combining water supply and flood control efforts: The Water Agency not only supplies water to cities and water districts, it is also carries out flood control operations in many parts of the county. Identifying and implementing projects that will both reduce flooding and increase the amount of water that recharges local wells could also help increase water supply.</w:t>
      </w:r>
    </w:p>
    <w:p>
      <w:pPr>
        <w:pStyle w:val="TextBody"/>
        <w:rPr/>
      </w:pPr>
      <w:r>
        <w:rPr/>
        <w:t xml:space="preserve">• </w:t>
      </w:r>
      <w:r>
        <w:rPr/>
        <w:t>Ensuring new development is part of the solution: Creating and implementing low impact development standards in coordination with the county and the cities could significantly reduce future water demands in our area. In addition to requiring new homes and businesses to include high-efficiency toilets, faucets and appliances, low impact development standards could also include rainwater harvesting and landscapes that aid ground water recharge.</w:t>
      </w:r>
    </w:p>
    <w:p>
      <w:pPr>
        <w:pStyle w:val="Normal"/>
        <w:rPr>
          <w:sz w:val="22"/>
        </w:rPr>
      </w:pPr>
      <w:r>
        <w:rPr>
          <w:sz w:val="22"/>
        </w:rPr>
        <w:t>Each of these solutions - and several others developed by the Water Agency staff - come with potential costs, and need to be carefully examined. Especially in today’s economy, it’s critical that we stretch our dollars as far as we can. Today, the Water Agency board of directors will hear about potential strategies to address our water supply needs, and begin the discussion on how to select - and pay for - the most efficient and environmentally sound alternatives. Information obtained at the workshop will help shape future water supply programs, including the 2010 urban water management plan.</w:t>
      </w:r>
    </w:p>
    <w:p>
      <w:pPr>
        <w:pStyle w:val="Normal"/>
        <w:rPr>
          <w:sz w:val="22"/>
        </w:rPr>
      </w:pPr>
      <w:r>
        <w:rPr>
          <w:sz w:val="22"/>
        </w:rPr>
        <w:t>We hope you will join us to learn about the options being proposed and to voice your thoughts. Just like in 1977, it will take a united response to ensure that we have enough water for all of us — and for our children and grandchildren.</w:t>
      </w:r>
    </w:p>
    <w:p>
      <w:pPr>
        <w:pStyle w:val="Normal"/>
        <w:jc w:val="center"/>
        <w:rPr/>
      </w:pPr>
      <w:hyperlink r:id="rId21">
        <w:r>
          <w:rPr>
            <w:rStyle w:val="InternetLink"/>
            <w:b/>
            <w:bCs/>
            <w:sz w:val="20"/>
            <w:szCs w:val="20"/>
          </w:rPr>
          <w:t>http://uanews.org/node/25002</w:t>
        </w:r>
      </w:hyperlink>
      <w:r>
        <w:rPr>
          <w:b/>
          <w:bCs/>
          <w:color w:val="666666"/>
          <w:sz w:val="20"/>
          <w:szCs w:val="20"/>
        </w:rPr>
        <w:t xml:space="preserve"> </w:t>
      </w:r>
    </w:p>
    <w:p>
      <w:pPr>
        <w:pStyle w:val="Normal"/>
        <w:jc w:val="center"/>
        <w:rPr>
          <w:rFonts w:eastAsia="Arial Unicode MS;MS Mincho"/>
        </w:rPr>
      </w:pPr>
      <w:r>
        <w:rPr>
          <w:b/>
          <w:bCs/>
          <w:color w:val="000000"/>
          <w:sz w:val="20"/>
          <w:szCs w:val="20"/>
        </w:rPr>
        <w:t>By Lori Stiles -</w:t>
      </w:r>
      <w:hyperlink r:id="rId22">
        <w:r>
          <w:rPr>
            <w:rStyle w:val="InternetLink"/>
            <w:b/>
            <w:bCs/>
            <w:color w:val="003300"/>
            <w:sz w:val="20"/>
          </w:rPr>
          <w:t>Biosphere 2 Experiment Shows How Fast Heat Could Kill Drought ...</w:t>
        </w:r>
      </w:hyperlink>
      <w:r>
        <w:rPr>
          <w:b/>
          <w:bCs/>
          <w:sz w:val="20"/>
        </w:rPr>
        <w:br/>
        <w:t>The study is the first to isolate the impact of just temperature on tree mortality during drought.</w:t>
      </w:r>
    </w:p>
    <w:p>
      <w:pPr>
        <w:pStyle w:val="Normal"/>
        <w:rPr>
          <w:sz w:val="22"/>
        </w:rPr>
      </w:pPr>
      <w:r>
        <w:rPr>
          <w:sz w:val="22"/>
        </w:rPr>
        <w:t>Widespread die-off of piñon pine across the southwestern United States during future droughts will occur at least five times faster if climate warms by 4 degrees Celsius, even if future droughts are no worse than droughts of the past century, scientists have discovered in experiments conducted at The University of Arizona's Biosphere 2. Their study is the first to isolate the impact of just temperature on tree mortality during drought. The temperature effect is usually confounded by varying weather and bark beetle and other pest attacks. Quantitative information on how sensitive drought-stressed trees are to hotter temperatures is critical for predicting drastic, sudden and widespread die-offs, the scientists said.</w:t>
      </w:r>
    </w:p>
    <w:p>
      <w:pPr>
        <w:pStyle w:val="Normal"/>
        <w:rPr>
          <w:sz w:val="22"/>
        </w:rPr>
      </w:pPr>
      <w:r>
        <w:rPr>
          <w:sz w:val="22"/>
        </w:rPr>
        <w:t>UA researchers and their colleagues transported 20 reproductively mature piñon pine trees from New Mexico to Biosphere 2's glass-enclosed 3.14-acre living laboratory near Oracle, Ariz., for the experiment. Half the trees were kept in an area at temperatures normal for piñon pine. Half were kept in an area warmer by 4 degrees Celsius, or about 7 degrees Fahrenheit. Once the trees were established, researchers deprived some of them of water. Drought killed the trees at the higher temperature 28 percent faster than it killed the trees at the cooler temperature. When the researchers extrapolated this temperature effect to the region's 100-year historical drought record, they found that widespread piñon pine die-offs can be predicted to occur five times more frequently because of the higher temperature alone, without factoring in predictions for worsening drought, insect attack or other consequences of climate change.</w:t>
      </w:r>
    </w:p>
    <w:p>
      <w:pPr>
        <w:pStyle w:val="Normal"/>
        <w:rPr>
          <w:sz w:val="22"/>
        </w:rPr>
      </w:pPr>
      <w:r>
        <w:rPr>
          <w:sz w:val="22"/>
        </w:rPr>
        <w:t>The scientists are publishing their paper titled "Temperature sensitivity of drought-induced tree mortality portends increased regional die-off under global-change-type drought" in the Proceedings of the National Academy of Sciences. "What was really striking is that all the trees in the warmer research area died first," said Henry Adams of the UA's ecology and evolutionary biology department, who headed the experiment. "It's the kind of data that you don't have to do statistics on, because the numbers don't overlap. The results say that if the climate is warmer, then it takes a shorter drought to kill the trees. And there are many more shorter droughts than longer droughts in the historical record."</w:t>
      </w:r>
    </w:p>
    <w:p>
      <w:pPr>
        <w:pStyle w:val="Normal"/>
        <w:rPr>
          <w:sz w:val="22"/>
        </w:rPr>
      </w:pPr>
      <w:r>
        <w:rPr>
          <w:sz w:val="22"/>
        </w:rPr>
        <w:t>Regional tree die-off changes the landscape so much that it can have profound implications that include changes in nitrogen and other soil nutrients, hydrology, erosion, landscape reflectivity or 'albedo', release of stored carbon into the atmosphere, and wildlife habitat, Adams said. "The Biosphere 2 experiment is a critical next step to understanding how global climate change can trigger large-scale vegetation change on dramatically short timescales," said professor David D. Breshears of the UA's School of Natural Resources, a scientist on the Biosphere 2 experiment. "The problem is that there are all these models predicting vegetation shifts, but we don't really know what it takes to kill trees and how that might change with warmer temperatures. This study gives us a measure of how sensitive trees are to temperature."</w:t>
      </w:r>
    </w:p>
    <w:p>
      <w:pPr>
        <w:pStyle w:val="Normal"/>
        <w:rPr>
          <w:sz w:val="22"/>
        </w:rPr>
      </w:pPr>
      <w:r>
        <w:rPr>
          <w:sz w:val="22"/>
        </w:rPr>
        <w:t>Media reported extensively on Breshears' earlier fieldwork which documented that close to 10 percent of the piñon-juniper woodlands in a four-state region of the U.S. Southwest were killed by the major drought that started in 2000. The 2000 drought was not as dry but was warmer than the previous major drought of the 1950s. Unlike the 1950s drought, the 2000 drought killed trees at wetter as well as drier sites, Breshears and his colleagues discovered. They reported the work in a 2005 paper also published by the Proceedings of the National Academy of Sciences. Their results suggested that temperature plays a key role in regional die-off.</w:t>
      </w:r>
    </w:p>
    <w:p>
      <w:pPr>
        <w:pStyle w:val="Normal"/>
        <w:rPr>
          <w:sz w:val="22"/>
        </w:rPr>
      </w:pPr>
      <w:r>
        <w:rPr>
          <w:sz w:val="22"/>
        </w:rPr>
        <w:t>"Henry's (Biosphere 2) study says we're going to have five times more die-offs than we had throughout the 1900s if temperatures become 4 degrees Celsius hotter," Breshears said. "I don't want to be alarmist, but that is a super-conservative projection, because the result relates only to temperature, not to increased drought or bark beetles, which we know will exacerbate the problem. So we could be in for a lot more change." Adams, Breshears, Biosphere 2 director Travis Huxman and others also confirmed the primary mechanism that causes drought-stressed tree mortality in their Biosphere 2 experiment: carbon starvation. Piñon pine trees close the pores in their needle-thin leaves to prevent water loss, a response which also shuts off their access to atmospheric carbon dioxide used for photosynthesis. When the trees' stored carbon is depleted, they die.</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Understanding the mechanism of mortality, and its relationship to temperature, is key to predicting patterns of mortality in future settings," said Huxman, an associate professor of ecology and evolutionary biology. "Without a mechanistic understanding, extrapolation is impossible. Because we understand how carbon starvation plays out, we have the ability to make predictions." Scientists who have been observing tree mortality in field studies elsewhere also suspect tree death is linked to temperature. They reported earlier this year that background rates of tree mortality have been increasing a few percent per year in older forests across the U.S. west and increasing overall in the Amazon rainforest during recent drought. </w:t>
      </w:r>
    </w:p>
    <w:p>
      <w:pPr>
        <w:pStyle w:val="Normal"/>
        <w:rPr>
          <w:sz w:val="22"/>
        </w:rPr>
      </w:pPr>
      <w:r>
        <w:rPr>
          <w:sz w:val="22"/>
        </w:rPr>
        <w:t xml:space="preserve">The Biosphere 2 experiment strengthens the case and heightens concern because many regions are expected to be become warmer with global climate change. </w:t>
      </w:r>
    </w:p>
    <w:p>
      <w:pPr>
        <w:pStyle w:val="Normal"/>
        <w:rPr/>
      </w:pPr>
      <w:r>
        <w:rPr>
          <w:rStyle w:val="StrongEmphasis"/>
          <w:sz w:val="22"/>
        </w:rPr>
        <w:t>Biosphere 2 as an Environmental Research Facility</w:t>
      </w:r>
      <w:r>
        <w:rPr>
          <w:sz w:val="22"/>
        </w:rPr>
        <w:t xml:space="preserve"> - Biosphere 2 is uniquely suited for conducting laboratory experiments at unprecedented scale. "Two aspects of Biosphere 2 let us tackle this problem in a new way," Huxman said. "First, the excellent temperature control allowed us to simulate effectively different temperature regimes that would be nearly impossible to simulate in the field. Second, the scale of Biosphere 2 allows us to use mature trees with well-developed root systems, not simply seedlings in pots."</w:t>
      </w:r>
    </w:p>
    <w:p>
      <w:pPr>
        <w:pStyle w:val="Normal"/>
        <w:rPr>
          <w:sz w:val="22"/>
        </w:rPr>
      </w:pPr>
      <w:r>
        <w:rPr>
          <w:sz w:val="22"/>
        </w:rPr>
        <w:t>A world-renowned engineering marvel, the 7.2-million-cubic-foot Biosphere 2 glass-and-steel dome is famous as the artificial world where eight humans lived for two years, sealed off from Earth, in a privately funded self-sufficiency experiment in the early 1990s. The structure contains recreations of Earth's savanna, desert, ocean and tropical rainforest wilderness. The UA, under the auspices of the College of Science, assumed management of Biosphere 2 in June 2007, when it was awarded a $30 million grant to lease the 34.5-acre Biosphere 2 campus. Educators have since focused on expanding public education programs and exhibits at the major regional attraction. Scientists have focused on using the vast glass-enclosed laboratory to more quickly answer critical, complex questions related to global climate change, water, energy and other environmental challenges.</w:t>
      </w:r>
    </w:p>
    <w:p>
      <w:pPr>
        <w:pStyle w:val="Normal"/>
        <w:rPr>
          <w:sz w:val="22"/>
        </w:rPr>
      </w:pPr>
      <w:r>
        <w:rPr>
          <w:sz w:val="22"/>
        </w:rPr>
        <w:t>"The question we asked was not what can we do in Biosphere 2," Breshears said. "The question was, what burning question can Biosphere 2 rapidly help us answer that critically needs to be answered to get a better handle on global change impacts."</w:t>
      </w:r>
    </w:p>
    <w:p>
      <w:pPr>
        <w:pStyle w:val="Normal"/>
        <w:rPr>
          <w:sz w:val="22"/>
        </w:rPr>
      </w:pPr>
      <w:r>
        <w:rPr>
          <w:sz w:val="22"/>
        </w:rPr>
        <w:t>The 4-degree-Celsius temperature difference designed into the Biosphere 2 experiment wasn't chosen at random, Adams said.</w:t>
      </w:r>
    </w:p>
    <w:p>
      <w:pPr>
        <w:pStyle w:val="Normal"/>
        <w:rPr>
          <w:sz w:val="22"/>
        </w:rPr>
      </w:pPr>
      <w:r>
        <w:rPr>
          <w:sz w:val="22"/>
        </w:rPr>
        <w:t xml:space="preserve">International climate scientists who were convened at the request of the United Nations reported in February 2007 that if greenhouse gases accumulate at rates which moderate scenarios project, global climate will be between 3 and 5 degrees Celsius hotter by the year 2100 than it was at the beginning of the Industrial Revolution in the mid-18th century. Global average temperature has risen 0.8 of a degree Celsius since 1750, the panel concluded. </w:t>
      </w:r>
    </w:p>
    <w:p>
      <w:pPr>
        <w:pStyle w:val="Normal"/>
        <w:jc w:val="center"/>
        <w:rPr/>
      </w:pPr>
      <w:hyperlink r:id="rId23">
        <w:r>
          <w:rPr>
            <w:rStyle w:val="InternetLink"/>
            <w:b/>
            <w:bCs/>
            <w:sz w:val="20"/>
            <w:szCs w:val="20"/>
          </w:rPr>
          <w:t>http://www.heraldnews.com/news/local_news/x1098999859/Officials-plead-case-to-mBeacon-Hill</w:t>
        </w:r>
      </w:hyperlink>
      <w:r>
        <w:rPr>
          <w:b/>
          <w:bCs/>
          <w:color w:val="666666"/>
          <w:sz w:val="20"/>
          <w:szCs w:val="20"/>
        </w:rPr>
        <w:t xml:space="preserve"> </w:t>
      </w:r>
    </w:p>
    <w:p>
      <w:pPr>
        <w:pStyle w:val="Normal"/>
        <w:jc w:val="center"/>
        <w:rPr>
          <w:b/>
          <w:b/>
          <w:bCs/>
          <w:color w:val="003300"/>
        </w:rPr>
      </w:pPr>
      <w:r>
        <w:rPr>
          <w:b/>
          <w:bCs/>
          <w:color w:val="000000"/>
        </w:rPr>
        <w:t>Fall River Herald News - MA, USA -</w:t>
      </w:r>
      <w:r>
        <w:rPr>
          <w:b/>
          <w:bCs/>
        </w:rPr>
        <w:t xml:space="preserve"> </w:t>
      </w:r>
      <w:hyperlink r:id="rId24">
        <w:r>
          <w:rPr>
            <w:rStyle w:val="InternetLink"/>
            <w:b/>
            <w:bCs/>
            <w:color w:val="003300"/>
            <w:sz w:val="20"/>
          </w:rPr>
          <w:t>Officials plead case to Beacon Hill</w:t>
        </w:r>
      </w:hyperlink>
    </w:p>
    <w:p>
      <w:pPr>
        <w:pStyle w:val="Normal"/>
        <w:rPr>
          <w:sz w:val="22"/>
        </w:rPr>
      </w:pPr>
      <w:r>
        <w:rPr>
          <w:sz w:val="22"/>
        </w:rPr>
        <w:t>Fall River - The political push to stave off state funding cuts has shifted into high gear.</w:t>
        <w:br/>
        <w:t>Mayor Robert Correia announced that he’s meeting on Beacon Hill today with Lt. Gov. Timothy Murray and Speaker of the House Robert DeLeo “to voice Fall River’s budget needs. “We cannot afford any more cuts,” Correia said. Correia last month laid off what are now 133 municipal workers — including 53 firefighters and 37 police officers — after the state imposed $2.9 million in mid-year cuts. Correia listed three agenda items for the meeting: budget reductions prior to the recent cuts, the impact of the mid-year and a recent bill to allow cities “to reduce immediate pension and health care costs.”</w:t>
        <w:br/>
        <w:t>Correia’s announcement followed a Monday morning missive from three city councilors, led by Cathy Ann Viveiros and including Leo O. Pelletier and Vice President Raymond E. Hague, that they planned to meet today with the state legislative delegation and deliver a letter to Gov. Deval Patrick. It’s part of an ongoing effort to lobby for what they described as earmarked federal funds to offset public safety layoffs, they said. “In accordance with this provision, please consider this letter a formal request for the allocation of $180 million to the Massachusetts communities which have recently faced major public safety and other government layoffs,” the letter says.</w:t>
        <w:br/>
        <w:t>“This is important and time is of the essence because they do seem to be making decisions as far as these funds,” said Viveiros, who’s considering another run for mayor this fall. She did not know what portion of the state’s stabilization fund allocation could help the city. “It’s difficult to say how much should be provided for public safety because we don’t know the statewide needs,” Viveiros said. The head of the state International Association of Firefighters, Robert McCarthy, met earlier this month with Patrick to show the “dire need” the fire service has for these funds, according to a letter he sent Viveiros.</w:t>
        <w:br/>
        <w:t>The councilors noted the city laid off nearly a quarter of its fire department and a high percentage of police officers, with prospects for fiscal 2010 even bleaker.</w:t>
        <w:br/>
        <w:t>They planned to meet in the early afternoon with state Sen. Joan Menard, the assistant majority leader, and representatives David Sullivan, Michael Rodrigues and Kevin Aguiar, Viveiros said. In what appeared to be dueling competition on the council, Viveiros enjoined five other councilors to send an April 2 letter to Patrick to meet with them to discuss the city’s layoffs, 16.2 percent unemployment rate and various federal economic recovery plans. Council President Joseph D. Camara depicted Viveiros’ prior effort as bypassing him as president, and he wrote a letter to Patrick as council leader. He invited Patrick to send a representative to tonight’s Committee on Finance council meeting to discuss “anticipated reduction in fiscal 2010 aid.”  Menard, at that time, stressed that Lt. Gov. Murray is handling municipal aid provisions caused by the fiscal crisis, along with available federal funding. A close ally of Correia’s, Menard said last Monday she’d work to arrange a meeting for Murray to come to Fall River to meet with Correia, Camara and other interested councilors and the legislative delegation by early May.</w:t>
      </w:r>
    </w:p>
    <w:p>
      <w:pPr>
        <w:pStyle w:val="Normal"/>
        <w:rPr>
          <w:sz w:val="22"/>
        </w:rPr>
      </w:pPr>
      <w:r>
        <w:rPr>
          <w:sz w:val="22"/>
        </w:rPr>
        <w:t xml:space="preserve">                                                                                                    </w:t>
      </w:r>
      <w:r>
        <w:rPr>
          <w:sz w:val="22"/>
        </w:rPr>
        <w:t>8</w:t>
      </w:r>
    </w:p>
    <w:p>
      <w:pPr>
        <w:pStyle w:val="Normal"/>
        <w:rPr>
          <w:sz w:val="22"/>
        </w:rPr>
      </w:pPr>
      <w:r>
        <w:rPr>
          <w:sz w:val="22"/>
        </w:rPr>
        <w:t>Meanwhile, the head of the city police union, Michael Perreira, said he traveled to Boston Monday to meet with Murray’s staff and Undersecretary of Public Safety James Leary to discuss $25 million in public safety grants that could benefit police. Perreira called the meeting “positive.”</w:t>
      </w:r>
    </w:p>
    <w:p>
      <w:pPr>
        <w:pStyle w:val="Normal"/>
        <w:jc w:val="center"/>
        <w:rPr>
          <w:b/>
          <w:b/>
          <w:bCs/>
          <w:color w:val="003300"/>
          <w:sz w:val="20"/>
        </w:rPr>
      </w:pPr>
      <w:hyperlink r:id="rId25">
        <w:r>
          <w:rPr>
            <w:rStyle w:val="InternetLink"/>
            <w:sz w:val="20"/>
          </w:rPr>
          <w:t>http://www.missionandjustice.org/queensland-tree-data-flaw-sets-problem-for-ets/</w:t>
        </w:r>
      </w:hyperlink>
      <w:r>
        <w:rPr/>
        <w:t xml:space="preserve"> </w:t>
        <w:br/>
      </w:r>
      <w:r>
        <w:rPr>
          <w:b/>
          <w:bCs/>
          <w:color w:val="000000"/>
          <w:sz w:val="20"/>
          <w:szCs w:val="20"/>
        </w:rPr>
        <w:t>By Luke -</w:t>
      </w:r>
      <w:r>
        <w:rPr>
          <w:b/>
          <w:bCs/>
          <w:color w:val="666666"/>
          <w:sz w:val="20"/>
          <w:szCs w:val="20"/>
        </w:rPr>
        <w:t xml:space="preserve"> </w:t>
      </w:r>
      <w:hyperlink r:id="rId26">
        <w:r>
          <w:rPr>
            <w:rStyle w:val="InternetLink"/>
            <w:b/>
            <w:bCs/>
            <w:color w:val="003300"/>
            <w:sz w:val="20"/>
          </w:rPr>
          <w:t>Queensland tree data flaw sets problem for ETS | Mission &amp; Justice</w:t>
        </w:r>
      </w:hyperlink>
    </w:p>
    <w:p>
      <w:pPr>
        <w:pStyle w:val="Heading2"/>
        <w:rPr>
          <w:rFonts w:eastAsia="Arial Unicode MS;MS Mincho"/>
        </w:rPr>
      </w:pPr>
      <w:r>
        <w:rPr/>
        <w:t>Queensland tree data flaw sets problem for ETS</w:t>
      </w:r>
    </w:p>
    <w:p>
      <w:pPr>
        <w:pStyle w:val="Normal"/>
        <w:rPr>
          <w:sz w:val="22"/>
        </w:rPr>
      </w:pPr>
      <w:r>
        <w:rPr>
          <w:sz w:val="22"/>
        </w:rPr>
        <w:t>A series of failed prosecutions for illegal tree clearing in western Queensland has raised doubts about the viability of laws instrumental in containing Australia’s carbon emissions. If the Bligh Government fails to find ways to close legal loopholes, Canberra could be forced to reconsider targets under its emissions trading scheme. Several farmers who claim they were hit with huge legal bills after being charged with bulldozing native vegetation without permits were cleared by the courts. The cases reflect difficulties in enforcing bans on broadscale tree clearing, acknowledged as the main reason why Australia’s emission levels have been kept within Kyoto Protocol limits.</w:t>
      </w:r>
    </w:p>
    <w:p>
      <w:pPr>
        <w:pStyle w:val="Heading6"/>
        <w:rPr/>
      </w:pPr>
      <w:r>
        <w:rPr>
          <w:rStyle w:val="StrongEmphasis"/>
        </w:rPr>
        <w:t>Murray River wetlands cut off to save water loss</w:t>
      </w:r>
    </w:p>
    <w:p>
      <w:pPr>
        <w:pStyle w:val="Normal"/>
        <w:rPr/>
      </w:pPr>
      <w:r>
        <w:rPr>
          <w:sz w:val="22"/>
        </w:rPr>
        <w:t>Downsizing the Murray River to preserve what is left of its stricken lower reaches is a reality, forcing once-teeming wetlands and lagoons to be cut off from the main river channel in South Australia. Since October 2006, 33 of South Australia’s wetlands have been deliberately cut off from the Murray, saving 141 gigalitres of water in evaporative losses to February this year, the equivalent of 70,000 Olympic swimming pools. The process - promoted by water economist Mike Young as a possible permanent option to aid the river - has had mixed success, however, as scientists warn of irreversible damage to wetlands that stay dry too long. But with inflows to the water system found this week to have dropped to a record low this year of just 140GL, there may be no alternative.</w:t>
      </w:r>
    </w:p>
    <w:p>
      <w:pPr>
        <w:pStyle w:val="Normal"/>
        <w:autoSpaceDE w:val="false"/>
        <w:jc w:val="center"/>
        <w:rPr/>
      </w:pPr>
      <w:r>
        <w:rPr>
          <w:b/>
          <w:bCs/>
          <w:sz w:val="20"/>
          <w:szCs w:val="70"/>
        </w:rPr>
        <w:t xml:space="preserve">News Release - </w:t>
      </w:r>
      <w:r>
        <w:rPr>
          <w:b/>
          <w:bCs/>
          <w:sz w:val="20"/>
          <w:szCs w:val="40"/>
        </w:rPr>
        <w:t xml:space="preserve">Hon Karlene Maywald – </w:t>
      </w:r>
      <w:r>
        <w:rPr>
          <w:b/>
          <w:bCs/>
          <w:color w:val="003300"/>
          <w:sz w:val="20"/>
          <w:szCs w:val="40"/>
          <w:u w:val="single"/>
        </w:rPr>
        <w:t>River Murray allocations reach only 18 percent for 2008-09</w:t>
      </w:r>
    </w:p>
    <w:p>
      <w:pPr>
        <w:pStyle w:val="Normal"/>
        <w:rPr>
          <w:sz w:val="22"/>
        </w:rPr>
      </w:pPr>
      <w:r>
        <w:rPr>
          <w:sz w:val="22"/>
        </w:rPr>
        <w:t>River Murray irrigation allocations will remain unchanged at 18 percent for the rest of 2008-09 because of ongoing drought conditions across the Murray-Darling Basin. Minister for the River Murray Karlene Maywald said only 40 gigalitres flowed into the system in March, which meant no increase in the amount of water available to South Australia. “Inflow conditions have continued to deteriorate since the end of last year due to low rainfall and above average temperatures,” Minister Maywald said. “Last month’s inflows were very close to our worse-case scenario predictions while January and February 2009 inflows were slightly below the previous historical minimum inflows.</w:t>
      </w:r>
    </w:p>
    <w:p>
      <w:pPr>
        <w:pStyle w:val="Normal"/>
        <w:rPr/>
      </w:pPr>
      <w:r>
        <w:rPr>
          <w:sz w:val="22"/>
        </w:rPr>
        <w:t>“</w:t>
      </w:r>
      <w:r>
        <w:rPr>
          <w:sz w:val="22"/>
        </w:rPr>
        <w:t>Given the extremely dry catchment there will be no increase in irrigation allocations for the rest of 2008-09. “The volume of water held in Hume, Dartmouth, Lake Victoria and Menindee Lakes is currently 1321 GL, or 14pc capacity, compared with last year at 1771 GL, or 19pc capacity, and the long-term average for this time of year of about 5020 GL, or 54pc capacity. “Salinity levels between the border and Lock 1, and at Mannum and Murray Bridge, generally remain low. However, salinity levels in the Lower Lakes remain high. “The water level at Lake Alexandrina (at Milang) is currently minus 1.1m AHD, and at Lake Albert (at Meningie) is currently minus 0.49m AHD.” Water resource updates will continue to be issued on the 15</w:t>
      </w:r>
      <w:r>
        <w:rPr>
          <w:sz w:val="22"/>
          <w:szCs w:val="17"/>
        </w:rPr>
        <w:t xml:space="preserve">th </w:t>
      </w:r>
      <w:r>
        <w:rPr>
          <w:sz w:val="22"/>
        </w:rPr>
        <w:t>of each month, or the first business day following if it falls on a weekend.</w:t>
      </w:r>
    </w:p>
    <w:p>
      <w:pPr>
        <w:pStyle w:val="Normal"/>
        <w:jc w:val="center"/>
        <w:rPr>
          <w:b/>
          <w:b/>
          <w:bCs/>
          <w:color w:val="003300"/>
          <w:sz w:val="20"/>
        </w:rPr>
      </w:pPr>
      <w:r>
        <w:rPr>
          <w:b/>
          <w:bCs/>
          <w:color w:val="000000"/>
          <w:sz w:val="20"/>
          <w:szCs w:val="20"/>
        </w:rPr>
        <w:t>The Age - Melbourne, Australia -</w:t>
      </w:r>
      <w:r>
        <w:rPr>
          <w:color w:val="666666"/>
          <w:sz w:val="20"/>
          <w:szCs w:val="20"/>
        </w:rPr>
        <w:t xml:space="preserve"> </w:t>
      </w:r>
      <w:hyperlink r:id="rId27">
        <w:r>
          <w:rPr>
            <w:rStyle w:val="InternetLink"/>
            <w:b/>
            <w:bCs/>
            <w:color w:val="003300"/>
            <w:sz w:val="20"/>
          </w:rPr>
          <w:t>Water allocations in SA remain unchanged</w:t>
        </w:r>
      </w:hyperlink>
    </w:p>
    <w:p>
      <w:pPr>
        <w:pStyle w:val="Normal"/>
        <w:rPr>
          <w:sz w:val="22"/>
        </w:rPr>
      </w:pPr>
      <w:r>
        <w:rPr>
          <w:sz w:val="22"/>
        </w:rPr>
        <w:t>Irrigators along the River Murray in South Australia will get no increase in water allocations during the current financial year as the drought persists. The state government said on Wednesday allocations would remain at 18 per cent until at least the end of June. River Murray Minister Karlene Maywald said only 40 gigalitres flowed into the Murray-Darling system in March, which meant there would be no increase in the amount of water available to SA. "Inflow conditions have continued to deteriorate since the end of last year due to low rainfall and above average temperatures," the minister said.</w:t>
      </w:r>
    </w:p>
    <w:p>
      <w:pPr>
        <w:pStyle w:val="Normal"/>
        <w:rPr>
          <w:sz w:val="22"/>
        </w:rPr>
      </w:pPr>
      <w:r>
        <w:rPr>
          <w:sz w:val="22"/>
        </w:rPr>
        <w:t>"Last month's inflows were very close to our worst-case scenario predictions while January and February inflows were slightly below the previous historical minimum inflows. "Given the extremely dry catchment there will be no increase in irrigation allocations for the rest of 2008-09." Ms Maywald said water allocations would continue to be reviewed on the 15th of each month.</w:t>
      </w:r>
    </w:p>
    <w:p>
      <w:pPr>
        <w:pStyle w:val="Normal"/>
        <w:jc w:val="center"/>
        <w:rPr/>
      </w:pPr>
      <w:hyperlink r:id="rId28">
        <w:r>
          <w:rPr>
            <w:rStyle w:val="InternetLink"/>
            <w:b/>
            <w:bCs/>
            <w:sz w:val="20"/>
            <w:szCs w:val="20"/>
          </w:rPr>
          <w:t>http://media-newswire.com/release_1089024.html</w:t>
        </w:r>
      </w:hyperlink>
      <w:r>
        <w:rPr>
          <w:b/>
          <w:bCs/>
          <w:color w:val="666666"/>
          <w:sz w:val="20"/>
          <w:szCs w:val="20"/>
        </w:rPr>
        <w:t xml:space="preserve"> </w:t>
      </w:r>
    </w:p>
    <w:p>
      <w:pPr>
        <w:pStyle w:val="Normal"/>
        <w:jc w:val="center"/>
        <w:rPr/>
      </w:pPr>
      <w:r>
        <w:rPr>
          <w:b/>
          <w:bCs/>
          <w:color w:val="000000"/>
          <w:sz w:val="20"/>
          <w:szCs w:val="20"/>
        </w:rPr>
        <w:t xml:space="preserve">Media Newswire (press release) - New York, NY, USA – </w:t>
      </w:r>
      <w:r>
        <w:rPr>
          <w:b/>
          <w:bCs/>
          <w:color w:val="003300"/>
          <w:sz w:val="20"/>
          <w:szCs w:val="20"/>
          <w:u w:val="single"/>
        </w:rPr>
        <w:t>Report provides bleak picture of state of Murray River</w:t>
      </w:r>
    </w:p>
    <w:p>
      <w:pPr>
        <w:pStyle w:val="Normal"/>
        <w:rPr/>
      </w:pPr>
      <w:r>
        <w:rPr>
          <w:sz w:val="22"/>
        </w:rPr>
        <w:t xml:space="preserve">(Media-Newswire.com) - The latest drought update from the Murray-Darling Basin Authority has given the strongest indication yet of the need for significant investment in large-scale irrigation upgrades in northern Victoria to return water to the Murray River and its tributaries.  The Authority’s most recent drought update showed inflows into the Murray River between January and March were the lowest in 117 years. Water Minister Tim Holding said with the outlook for the next three months looking equally as grim, it was more important than ever to save water through infrastructure upgrades.  </w:t>
        <w:br/>
        <w:t>“Unfortunately the latest drought update from the Murray Darling Basin Authority shows there will be no relief for water users along the Murray River and its tributaries in the coming months, with record low rainfall and inflows likely to continue,” Mr Holding said. “Communities, irrigators and rivers are all suffering as the Murray-Darling Basin remains in the grip of the longest and most severe drought on record.”</w:t>
        <w:br/>
        <w:t>Total inflows into the Murray-Darling Basin for the first three months of 2009 were 140 billion litres, with inflows for 2008-09 currently tracking as the sixth driest on record. Mr Holding said the Brumby Government was delivering the biggest water-saving project in Australian history to save around 425 billion litres of water each year. </w:t>
      </w:r>
      <w:r>
        <w:rPr>
          <w:color w:val="FF0000"/>
          <w:sz w:val="22"/>
        </w:rPr>
        <w:t xml:space="preserve">That’s crap! </w:t>
      </w:r>
      <w:r>
        <w:rPr>
          <w:sz w:val="22"/>
        </w:rPr>
        <w:t>“The $2 billion Food Bowl Modernisation Project is a great example of upgrading infrastructure to capture water savings and deliver more water to farmers, rivers and communities,” he said.</w:t>
      </w:r>
    </w:p>
    <w:p>
      <w:pPr>
        <w:pStyle w:val="Normal"/>
        <w:rPr>
          <w:sz w:val="22"/>
        </w:rPr>
      </w:pPr>
      <w:r>
        <w:rPr>
          <w:sz w:val="22"/>
        </w:rPr>
        <w:t xml:space="preserve">                                                                                                       </w:t>
      </w:r>
      <w:r>
        <w:rPr>
          <w:sz w:val="22"/>
        </w:rPr>
        <w:t>9</w:t>
      </w:r>
    </w:p>
    <w:p>
      <w:pPr>
        <w:pStyle w:val="Normal"/>
        <w:rPr>
          <w:sz w:val="22"/>
        </w:rPr>
      </w:pPr>
      <w:r>
        <w:rPr>
          <w:sz w:val="22"/>
        </w:rPr>
        <w:t>“</w:t>
      </w:r>
      <w:r>
        <w:rPr>
          <w:sz w:val="22"/>
        </w:rPr>
        <w:t>Upgrades will capture billions of litres currently lost through seepage, evaporation and system inefficiencies, with 80 per cent of savings staying in northern Victoria. “The Murray River will receive an additional 175 billion litres of water which will make a huge difference to the health of the river and its tributaries.” Mr Holding said the best way to save the Murray was to use water more efficiently and return water savings to the river. “Since June 2004, Victoria has delivered 141.7 gigalitres of water back to the Murray River and will continue to work to improve the health of the Murray and its tributaries,” he said. “Victoria is on track to meet its Living Murray target, delivering even more water to the Murray River for environmental flows.”</w:t>
      </w:r>
    </w:p>
    <w:p>
      <w:pPr>
        <w:pStyle w:val="Normal"/>
        <w:jc w:val="center"/>
        <w:rPr>
          <w:b/>
          <w:b/>
          <w:bCs/>
          <w:color w:val="003300"/>
          <w:sz w:val="20"/>
        </w:rPr>
      </w:pPr>
      <w:r>
        <w:rPr>
          <w:b/>
          <w:bCs/>
          <w:color w:val="000000"/>
          <w:sz w:val="20"/>
          <w:szCs w:val="20"/>
        </w:rPr>
        <w:t>ABC Online – Australia -</w:t>
      </w:r>
      <w:r>
        <w:rPr>
          <w:b/>
          <w:bCs/>
          <w:color w:val="666666"/>
          <w:sz w:val="20"/>
          <w:szCs w:val="20"/>
        </w:rPr>
        <w:t xml:space="preserve"> </w:t>
      </w:r>
      <w:hyperlink r:id="rId29">
        <w:r>
          <w:rPr>
            <w:rStyle w:val="InternetLink"/>
            <w:b/>
            <w:bCs/>
            <w:color w:val="003300"/>
            <w:sz w:val="20"/>
          </w:rPr>
          <w:t>Qld drought 'far from over'</w:t>
        </w:r>
      </w:hyperlink>
    </w:p>
    <w:p>
      <w:pPr>
        <w:pStyle w:val="TextBody"/>
        <w:rPr/>
      </w:pPr>
      <w:r>
        <w:rPr/>
        <w:t>A southwest Queensland mayor says the state and federal governments need to be aware the drought is far from over in parts of the state. There has been torrential rain in recent days in southeast Queensland and big flooding earlier this year in north and western Queensland. But Quilpie Mayor David Edwards says most landholders in his shire are still waiting for rain after consistently missing out on big storms. "There would probably be less than 10 per cent that has had relief storms of the shire," he said.</w:t>
      </w:r>
    </w:p>
    <w:p>
      <w:pPr>
        <w:pStyle w:val="Normal"/>
        <w:rPr>
          <w:sz w:val="22"/>
        </w:rPr>
      </w:pPr>
      <w:r>
        <w:rPr>
          <w:sz w:val="22"/>
        </w:rPr>
        <w:t>"But most people are still selling stock, lightening off or possibly feeding." Councillor Edwards says he is hoping a Federal Government advisory committee recommends drought relief payments continue in the region. The National Rural Advisory Council has toured drought declared regions of the state and is considering whether Exceptional Circumstances drought assistance should continue beyond June.</w:t>
      </w:r>
    </w:p>
    <w:p>
      <w:pPr>
        <w:pStyle w:val="Normal"/>
        <w:rPr>
          <w:sz w:val="22"/>
        </w:rPr>
      </w:pPr>
      <w:r>
        <w:rPr>
          <w:sz w:val="22"/>
        </w:rPr>
        <w:t>Cr Edward says removing drought relief would be premature. "They would have to see that we are far, far from anywhere being taken off a drought list," he said. "Even with any big rain now it would be 18 months or two years before people got back into production again."</w:t>
      </w:r>
    </w:p>
    <w:p>
      <w:pPr>
        <w:pStyle w:val="Normal"/>
        <w:jc w:val="center"/>
        <w:rPr>
          <w:b/>
          <w:b/>
          <w:bCs/>
          <w:color w:val="003300"/>
          <w:sz w:val="20"/>
        </w:rPr>
      </w:pPr>
      <w:r>
        <w:rPr>
          <w:b/>
          <w:bCs/>
          <w:color w:val="000000"/>
          <w:sz w:val="20"/>
          <w:szCs w:val="20"/>
        </w:rPr>
        <w:t>By admin -</w:t>
      </w:r>
      <w:r>
        <w:rPr>
          <w:b/>
          <w:bCs/>
          <w:color w:val="003300"/>
          <w:sz w:val="20"/>
          <w:szCs w:val="20"/>
        </w:rPr>
        <w:t xml:space="preserve"> </w:t>
      </w:r>
      <w:hyperlink r:id="rId30">
        <w:r>
          <w:rPr>
            <w:rStyle w:val="InternetLink"/>
            <w:b/>
            <w:bCs/>
            <w:color w:val="003300"/>
            <w:sz w:val="20"/>
          </w:rPr>
          <w:t>Australia » Australians Watch Murray-Darling Water Levels Sink to ...</w:t>
        </w:r>
      </w:hyperlink>
    </w:p>
    <w:p>
      <w:pPr>
        <w:pStyle w:val="TextBody"/>
        <w:rPr>
          <w:b/>
          <w:b/>
          <w:bCs/>
          <w:color w:val="003300"/>
        </w:rPr>
      </w:pPr>
      <w:r>
        <w:rPr/>
        <w:t>May marks the season for rainmakers in Australia. As the month approaches, Aboriginal weather watchers look to blooming wattle trees, flitting native birds and flocking cockatoos for signs of rain. But this year, autumn arrives with a dire forecast. Prospects for the season look “bleak,” as inflows to the Murray River “hit record lows” in the first quarter of the year, according to the latest drought update published this week by the Murray-Darling Basin Authority, the agency that monitors.</w:t>
      </w:r>
    </w:p>
    <w:p>
      <w:pPr>
        <w:pStyle w:val="Normal"/>
        <w:jc w:val="center"/>
        <w:rPr>
          <w:b/>
          <w:b/>
          <w:bCs/>
          <w:color w:val="003300"/>
          <w:sz w:val="20"/>
        </w:rPr>
      </w:pPr>
      <w:hyperlink r:id="rId31">
        <w:r>
          <w:rPr>
            <w:rStyle w:val="InternetLink"/>
            <w:b/>
            <w:bCs/>
            <w:sz w:val="20"/>
          </w:rPr>
          <w:t>http://www.borderwatch.com.au/archives/2682</w:t>
        </w:r>
      </w:hyperlink>
    </w:p>
    <w:p>
      <w:pPr>
        <w:pStyle w:val="Normal"/>
        <w:jc w:val="center"/>
        <w:rPr>
          <w:b/>
          <w:b/>
          <w:bCs/>
          <w:color w:val="003300"/>
          <w:sz w:val="20"/>
        </w:rPr>
      </w:pPr>
      <w:r>
        <w:rPr>
          <w:b/>
          <w:bCs/>
          <w:color w:val="000000"/>
          <w:sz w:val="20"/>
          <w:szCs w:val="20"/>
        </w:rPr>
        <w:t xml:space="preserve">By Editor - </w:t>
      </w:r>
      <w:hyperlink r:id="rId32">
        <w:r>
          <w:rPr>
            <w:rStyle w:val="InternetLink"/>
            <w:b/>
            <w:bCs/>
            <w:color w:val="003300"/>
            <w:sz w:val="20"/>
          </w:rPr>
          <w:t>Valley Lake boating disgrace</w:t>
        </w:r>
      </w:hyperlink>
    </w:p>
    <w:p>
      <w:pPr>
        <w:pStyle w:val="TextBody"/>
        <w:rPr/>
      </w:pPr>
      <w:r>
        <w:rPr/>
        <w:t>As a regular user of the Valley Lake ski area, it is a disgrace to see for approximately the past 10 years the boat ramp has been a forgotten project, with patch jobs here and there and railway rocks placed as supplementary. The ramp is now a ramp that “owners use at their own risk,” as signed next to the ramp. As a boat owner, but not a four wheel drive owner I resorted to getting my vehicle and boat towed from the ramp on the Easter break after becoming bogged in the patch jobs such as the railway rocks.</w:t>
      </w:r>
    </w:p>
    <w:p>
      <w:pPr>
        <w:pStyle w:val="Normal"/>
        <w:rPr>
          <w:sz w:val="22"/>
        </w:rPr>
      </w:pPr>
      <w:r>
        <w:rPr>
          <w:sz w:val="22"/>
        </w:rPr>
        <w:t>It is said the lakes area is the pinnacle for tourists visiting the area but also remembering Australia is in drought with fellow water skiers, wake boarders and boaters from away looking for a place to carry out such activities. Is Mount Gambier catering for these tourists? If you were to look at any ramps along the Murray/Glenelg River, even in the drought affected areas you will still see a full-length (tow vehicle and boat trailer) concrete pad extend into the water.</w:t>
      </w:r>
    </w:p>
    <w:p>
      <w:pPr>
        <w:pStyle w:val="Normal"/>
        <w:rPr>
          <w:sz w:val="22"/>
        </w:rPr>
      </w:pPr>
      <w:r>
        <w:rPr>
          <w:sz w:val="22"/>
        </w:rPr>
        <w:t>As I and many fellow users have already complained to council about the boat ramp “drop off” damaging highly expensive boats, watercrafts and trailers. Is a warning sign the best the City of Mount Gambier can do?</w:t>
      </w:r>
    </w:p>
    <w:p>
      <w:pPr>
        <w:pStyle w:val="Normal"/>
        <w:jc w:val="center"/>
        <w:rPr>
          <w:b/>
          <w:b/>
          <w:bCs/>
          <w:sz w:val="20"/>
        </w:rPr>
      </w:pPr>
      <w:hyperlink r:id="rId33">
        <w:r>
          <w:rPr>
            <w:rStyle w:val="InternetLink"/>
            <w:b/>
            <w:bCs/>
            <w:sz w:val="20"/>
          </w:rPr>
          <w:t>http://www.sfgate.com/cgi-bin/article.cgi?f=/c/a/2009/04/14/BAE5172AI4.DTL</w:t>
        </w:r>
      </w:hyperlink>
    </w:p>
    <w:p>
      <w:pPr>
        <w:pStyle w:val="Normal"/>
        <w:jc w:val="center"/>
        <w:rPr>
          <w:b/>
          <w:b/>
          <w:bCs/>
          <w:color w:val="003300"/>
          <w:sz w:val="20"/>
        </w:rPr>
      </w:pPr>
      <w:r>
        <w:rPr>
          <w:b/>
          <w:bCs/>
          <w:color w:val="000000"/>
          <w:sz w:val="20"/>
          <w:szCs w:val="20"/>
        </w:rPr>
        <w:t>San Francisco Chronicle - CA, USA -</w:t>
      </w:r>
      <w:r>
        <w:rPr>
          <w:color w:val="666666"/>
          <w:sz w:val="20"/>
          <w:szCs w:val="20"/>
        </w:rPr>
        <w:t xml:space="preserve"> </w:t>
      </w:r>
      <w:hyperlink r:id="rId34">
        <w:r>
          <w:rPr>
            <w:rStyle w:val="InternetLink"/>
            <w:b/>
            <w:bCs/>
            <w:color w:val="003300"/>
            <w:sz w:val="20"/>
          </w:rPr>
          <w:t>Less water use means EBMUD needs to raise rates</w:t>
        </w:r>
      </w:hyperlink>
    </w:p>
    <w:p>
      <w:pPr>
        <w:pStyle w:val="TextBody"/>
        <w:rPr/>
      </w:pPr>
      <w:r>
        <w:rPr/>
        <w:t>The East Bay's largest water district moved Tuesday to end drought-related water rationing following a late winter deluge and strong conservation efforts by its customers. But lower water use has a downside - higher bills. Because the East Bay Municipal Utility District has urged both voluntary and mandatory conservation during the recent dry spell, the agency is delivering less water, which means lower revenues.</w:t>
      </w:r>
    </w:p>
    <w:p>
      <w:pPr>
        <w:pStyle w:val="Normal"/>
        <w:rPr>
          <w:rFonts w:eastAsia="Arial Unicode MS;MS Mincho"/>
          <w:sz w:val="22"/>
        </w:rPr>
      </w:pPr>
      <w:r>
        <w:rPr>
          <w:sz w:val="22"/>
        </w:rPr>
        <w:t>In an attempt to make up for the shortfall, district staffers recommend raising water rates by 7.5 percent annually for the next two years. That's notably higher than annual rate increases in recent years of 3.5 percent to 5 percent. Sewer rates would also go up, by 5 percent in each of the next two years.</w:t>
      </w:r>
    </w:p>
    <w:p>
      <w:pPr>
        <w:pStyle w:val="Normal"/>
        <w:rPr>
          <w:sz w:val="22"/>
        </w:rPr>
      </w:pPr>
      <w:r>
        <w:rPr>
          <w:sz w:val="22"/>
        </w:rPr>
        <w:t>The rates, which would go into effect July 1, will be the subject of a June 9 public hearing and a vote by the district's board of directors on June 23. Water agencies around the region and state are grappling with a similarly complicated mix of circumstances. Restrictions on water siphoned through the Sacramento-San Joaquin River Delta and three years of below-average precipitation have depleted reservoirs, forcing many water managers to institute some form of conservation. But lower water sales don't pay to fix or replace aging pipelines and pumps.</w:t>
      </w:r>
    </w:p>
    <w:p>
      <w:pPr>
        <w:pStyle w:val="Normal"/>
        <w:rPr>
          <w:sz w:val="22"/>
        </w:rPr>
      </w:pPr>
      <w:r>
        <w:rPr>
          <w:sz w:val="22"/>
        </w:rPr>
        <w:t>Under the East Bay district's plan, which was the subject of a public meeting Tuesday in Oakland, the average monthly water bill for a single-family home would go from $33.07 now to $35.95 in July 2010 and $38.66 in July 2011. The increases include current surcharges for seismic upgrades. Elsewhere, the Marin Municipal Water District is considering raising rates by 7 percent, while the San Francisco Public Utilities Commission is proposing 10 percent annual increases until 2013.</w:t>
      </w:r>
    </w:p>
    <w:p>
      <w:pPr>
        <w:pStyle w:val="Normal"/>
        <w:rPr>
          <w:sz w:val="22"/>
        </w:rPr>
      </w:pPr>
      <w:r>
        <w:rPr>
          <w:sz w:val="22"/>
        </w:rPr>
        <w:t>Officials at the East Bay district, which serves 1.3 million people in Contra Costa and Alameda counties, say the increases only offset lower water deliveries, costly improvement projects and revenues lost from the drop in new home construction after the housing boom burst.</w:t>
      </w:r>
    </w:p>
    <w:p>
      <w:pPr>
        <w:pStyle w:val="Normal"/>
        <w:jc w:val="center"/>
        <w:rPr>
          <w:sz w:val="22"/>
        </w:rPr>
      </w:pPr>
      <w:r>
        <w:rPr>
          <w:sz w:val="22"/>
        </w:rPr>
        <w:t>10</w:t>
      </w:r>
    </w:p>
    <w:p>
      <w:pPr>
        <w:pStyle w:val="Normal"/>
        <w:rPr>
          <w:sz w:val="22"/>
        </w:rPr>
      </w:pPr>
      <w:r>
        <w:rPr>
          <w:sz w:val="22"/>
        </w:rPr>
        <w:t>"Overall, we're selling less water than we anticipated, but we still have the same fixed costs," district board president Doug Linney said Tuesday. If the board adopts both staff recommendations, customers will see other changes July 1, the same day the district will declare the water shortage over and roll back rationing and drought rates. The district enacted the drought measures in May, after one of the driest spring seasons in California history.</w:t>
      </w:r>
    </w:p>
    <w:p>
      <w:pPr>
        <w:pStyle w:val="Normal"/>
        <w:rPr>
          <w:sz w:val="22"/>
        </w:rPr>
      </w:pPr>
      <w:r>
        <w:rPr>
          <w:sz w:val="22"/>
        </w:rPr>
        <w:t>This year, storms in February and March helped replenish the East Bay district's water system, which relies mainly on the Mokelumne River watershed in the central Sierra Nevada.</w:t>
      </w:r>
    </w:p>
    <w:p>
      <w:pPr>
        <w:pStyle w:val="Normal"/>
        <w:rPr>
          <w:sz w:val="22"/>
        </w:rPr>
      </w:pPr>
      <w:r>
        <w:rPr>
          <w:sz w:val="22"/>
        </w:rPr>
        <w:t>Customers provided the other boost. Although ratepayers fell short of the district's conservation targets - they saved about 13 percent rather than the hoped-for 15 percent - officials said the agency's water supply will reach 450,000 acre-feet by the end of the summer. A supply below that level normally triggers rationing; voluntary conservation kicks in above that level (One acre-foot is about 326,000 gallons, roughly the amount of water needed to supply two families for a year).</w:t>
      </w:r>
    </w:p>
    <w:p>
      <w:pPr>
        <w:pStyle w:val="Normal"/>
        <w:rPr>
          <w:sz w:val="22"/>
        </w:rPr>
      </w:pPr>
      <w:r>
        <w:rPr>
          <w:sz w:val="22"/>
        </w:rPr>
        <w:t>The East Bay district expects demand to rise once the rationing expires. Right now, the utility is delivering about 165 million gallons each day across its service area. Prior to the cutbacks, the district delivered about 200 million, and projections show everyday demand will settle at about 190 million, officials said.</w:t>
      </w:r>
    </w:p>
    <w:p>
      <w:pPr>
        <w:pStyle w:val="Normal"/>
        <w:rPr>
          <w:sz w:val="22"/>
        </w:rPr>
      </w:pPr>
      <w:r>
        <w:rPr>
          <w:sz w:val="22"/>
        </w:rPr>
        <w:t xml:space="preserve">But one attendee at Tuesday's meeting criticized a system that would find a 25 million gallon-a-day increase in water use acceptable. Berkeley resident Juliet Lamont said the East Bay district's operations depend on more, rather than less, water consumption. That ignores the impacts of climate change and a drier Western climate, said Lamont, who is an environmental consultant. "People still think of water as a free, abundant resource," Lamont said after the meeting. "That's not the reality of what we have anymore." Water use down, but rates going up </w:t>
      </w:r>
    </w:p>
    <w:p>
      <w:pPr>
        <w:pStyle w:val="Normal"/>
        <w:rPr>
          <w:sz w:val="22"/>
        </w:rPr>
      </w:pPr>
      <w:r>
        <w:rPr>
          <w:sz w:val="22"/>
        </w:rPr>
        <w:t>The East Bay Municipal Utility District customers have reduced water use by 13 percent. By July 1, the agency is set to:</w:t>
      </w:r>
    </w:p>
    <w:p>
      <w:pPr>
        <w:pStyle w:val="Normal"/>
        <w:rPr>
          <w:sz w:val="22"/>
        </w:rPr>
      </w:pPr>
      <w:r>
        <w:rPr>
          <w:sz w:val="22"/>
        </w:rPr>
        <w:t>- Declare the end of water rationing and drought pricing imposed last year.</w:t>
      </w:r>
    </w:p>
    <w:p>
      <w:pPr>
        <w:pStyle w:val="Normal"/>
        <w:rPr>
          <w:sz w:val="22"/>
        </w:rPr>
      </w:pPr>
      <w:r>
        <w:rPr>
          <w:sz w:val="22"/>
        </w:rPr>
        <w:t>- Increase water rates by 7.5 percent a year for the next two years.</w:t>
      </w:r>
    </w:p>
    <w:p>
      <w:pPr>
        <w:pStyle w:val="Normal"/>
        <w:jc w:val="center"/>
        <w:rPr/>
      </w:pPr>
      <w:hyperlink r:id="rId35">
        <w:r>
          <w:rPr>
            <w:rStyle w:val="InternetLink"/>
            <w:b/>
            <w:bCs/>
            <w:sz w:val="20"/>
          </w:rPr>
          <w:t>http://www.orland-press-register.com/news/drought_3389___article.html/funding_sign.html</w:t>
        </w:r>
      </w:hyperlink>
      <w:r>
        <w:rPr>
          <w:b/>
          <w:bCs/>
          <w:sz w:val="20"/>
        </w:rPr>
        <w:t xml:space="preserve"> </w:t>
      </w:r>
    </w:p>
    <w:p>
      <w:pPr>
        <w:pStyle w:val="Normal"/>
        <w:jc w:val="center"/>
        <w:rPr>
          <w:b/>
          <w:b/>
          <w:bCs/>
          <w:color w:val="003300"/>
          <w:sz w:val="20"/>
        </w:rPr>
      </w:pPr>
      <w:r>
        <w:rPr>
          <w:b/>
          <w:bCs/>
          <w:color w:val="000000"/>
          <w:sz w:val="20"/>
          <w:szCs w:val="20"/>
        </w:rPr>
        <w:t>Orland Press Register - Orland, ca, USA -</w:t>
      </w:r>
      <w:r>
        <w:rPr>
          <w:color w:val="666666"/>
          <w:sz w:val="20"/>
          <w:szCs w:val="20"/>
        </w:rPr>
        <w:t xml:space="preserve"> </w:t>
      </w:r>
      <w:hyperlink r:id="rId36">
        <w:r>
          <w:rPr>
            <w:rStyle w:val="InternetLink"/>
            <w:b/>
            <w:bCs/>
            <w:color w:val="003300"/>
            <w:sz w:val="20"/>
          </w:rPr>
          <w:t>Drought assistance funding available</w:t>
        </w:r>
      </w:hyperlink>
    </w:p>
    <w:p>
      <w:pPr>
        <w:pStyle w:val="TextBody"/>
        <w:rPr/>
      </w:pPr>
      <w:r>
        <w:rPr/>
        <w:t>Glenn County farmers and ranchers have an opportunity to sign up for funding that might help them survive a third year of drought by implementing water and soil conservation methods. The U.S. Department of Agriculture’s Natural Resources Conservation Service has set aside $2 million in California to assist qualified applicants in protecting their cropland, rangeland soils or bringing water to their livestock in the foothills, said Rob Vlach of the Glenn County NRCS office. Those who obtain funding may get 75 percent of their project costs covered by the Environmental Quality Incentives Program grant, which is up from 50 percent for past projects, Vlach said. The application deadline is May 8.</w:t>
      </w:r>
    </w:p>
    <w:p>
      <w:pPr>
        <w:pStyle w:val="Normal"/>
        <w:rPr>
          <w:sz w:val="22"/>
        </w:rPr>
      </w:pPr>
      <w:r>
        <w:rPr>
          <w:sz w:val="22"/>
        </w:rPr>
        <w:t>Vlach is a district conservationist who has worked with a number of Glenn County growers and ranchers on putting in micro-sprinklers in orchards and holding ponds at dairies. EQIP has been going since passage of the 2002 Farm Bill and it targets specific areas of concern each year, he said. This time the drought is of particular interest, especially for ranchers in the foothills who may want to implement conservation practices, he said.</w:t>
      </w:r>
    </w:p>
    <w:p>
      <w:pPr>
        <w:pStyle w:val="Normal"/>
        <w:rPr>
          <w:sz w:val="22"/>
        </w:rPr>
      </w:pPr>
      <w:r>
        <w:rPr>
          <w:sz w:val="22"/>
        </w:rPr>
        <w:t> </w:t>
      </w:r>
      <w:r>
        <w:rPr>
          <w:sz w:val="22"/>
        </w:rPr>
        <w:t>Drilling wells, rehabilitating old springs, putting in pipelines to ponds or water troughs and installing water tanks are projects that could qualify for this program, Vlach said.  Wind erosion of croplands left fallow this year is another area that may qualify, he added, although most Glenn County growers probably will try alternate crops or continue planting. “I don’t think they will be banging down our door in Glenn County for that,” he added. “Our advice is to leave some vegetative stubble or cover on the field to prevent wind erosion,” Vlach said. Soil roughening is another way to prevent erosion along with putting in soil-stabilizing organic matter and placing silt fencing next to highways. Improved irrigation management, tree pruning and other options can be explored as well. Changing from flood to micro-irrigation sprinklers is another practice being encouraged these days.</w:t>
      </w:r>
    </w:p>
    <w:p>
      <w:pPr>
        <w:pStyle w:val="Normal"/>
        <w:rPr>
          <w:sz w:val="22"/>
        </w:rPr>
      </w:pPr>
      <w:r>
        <w:rPr>
          <w:sz w:val="22"/>
        </w:rPr>
        <w:t>Even solar-powered pumps can be installed in remote areas where electricity is not available to pump water into storage tanks or water troughs, and they could qualify for this program, he said. Ranchers and farmers in Butte, Colusa and Tehama counties may also apply for this program along with others in 40 additional counties throughout the state.</w:t>
      </w:r>
    </w:p>
    <w:p>
      <w:pPr>
        <w:pStyle w:val="Normal"/>
        <w:jc w:val="center"/>
        <w:rPr>
          <w:b/>
          <w:b/>
          <w:bCs/>
          <w:sz w:val="20"/>
        </w:rPr>
      </w:pPr>
      <w:hyperlink r:id="rId37">
        <w:r>
          <w:rPr>
            <w:rStyle w:val="InternetLink"/>
            <w:b/>
            <w:bCs/>
            <w:sz w:val="20"/>
          </w:rPr>
          <w:t>http://www.latimes.com/news/local/la-me-mwd-water15-2009apr15,0,4326528.story</w:t>
        </w:r>
      </w:hyperlink>
    </w:p>
    <w:p>
      <w:pPr>
        <w:pStyle w:val="Normal"/>
        <w:jc w:val="center"/>
        <w:rPr>
          <w:b/>
          <w:b/>
          <w:bCs/>
          <w:color w:val="003300"/>
          <w:sz w:val="20"/>
        </w:rPr>
      </w:pPr>
      <w:r>
        <w:rPr>
          <w:b/>
          <w:bCs/>
          <w:color w:val="000000"/>
          <w:sz w:val="20"/>
          <w:szCs w:val="20"/>
        </w:rPr>
        <w:t>Los Angeles Times - CA, USA -</w:t>
      </w:r>
      <w:r>
        <w:rPr>
          <w:b/>
          <w:bCs/>
          <w:color w:val="666666"/>
          <w:sz w:val="20"/>
          <w:szCs w:val="20"/>
        </w:rPr>
        <w:t xml:space="preserve"> </w:t>
      </w:r>
      <w:hyperlink r:id="rId38">
        <w:r>
          <w:rPr>
            <w:rStyle w:val="InternetLink"/>
            <w:b/>
            <w:bCs/>
            <w:color w:val="003300"/>
            <w:sz w:val="20"/>
          </w:rPr>
          <w:t>Southern California water agency to cut supplies by 10%</w:t>
        </w:r>
      </w:hyperlink>
    </w:p>
    <w:p>
      <w:pPr>
        <w:pStyle w:val="TextBody"/>
        <w:rPr>
          <w:rFonts w:ascii="Arial Unicode MS;MS Mincho" w:hAnsi="Arial Unicode MS;MS Mincho" w:eastAsia="Arial Unicode MS;MS Mincho" w:cs="Arial Unicode MS;MS Mincho"/>
        </w:rPr>
      </w:pPr>
      <w:r>
        <w:rPr/>
        <w:t>The board of Southern California's major water wholesaler voted Tuesday to effectively cut water deliveries across the region by 10% this summer. The Metropolitan Water District of Southern California has warned for months that the state's drought and environmentally driven cutbacks in water shipments from Northern California would leave demand higher than the supply. "We're short," said Jeffrey Kightlinger, the water district's general manager. The cuts are the agency's first since the early 1990s drought.</w:t>
        <w:br/>
        <w:t>The Metropolitan Water District, which imports water from the Sacramento-San Joaquin delta and the Colorado River and sells it to local water districts, will achieve the reductions by imposing penalty rates. Local utilities that use more than their allocation will have to pay more.</w:t>
      </w:r>
    </w:p>
    <w:p>
      <w:pPr>
        <w:pStyle w:val="Normal"/>
        <w:rPr>
          <w:sz w:val="22"/>
        </w:rPr>
      </w:pPr>
      <w:r>
        <w:rPr>
          <w:sz w:val="22"/>
        </w:rPr>
        <w:t>In anticipation, Los Angeles is poised to adopt conservation rates aimed at getting residents to reduce their water use by 15%.</w:t>
        <w:br/>
        <w:t>Statewide water conditions have improved in recent months but they remain below average for the third consecutive year.</w:t>
        <w:br/>
        <w:t>Total storage in the Colorado River basin is also slightly better than last year. But a persistent drought in the basin has left the river's reservoirs at 54% of overall capacity. Lake Mead, which supplies Southern California, is 46% full, although it will get more water from upstream Lake Powell as the season progresses.</w:t>
      </w:r>
    </w:p>
    <w:p>
      <w:pPr>
        <w:pStyle w:val="Normal"/>
        <w:jc w:val="center"/>
        <w:rPr>
          <w:sz w:val="22"/>
        </w:rPr>
      </w:pPr>
      <w:r>
        <w:rPr>
          <w:sz w:val="22"/>
        </w:rPr>
        <w:t>11</w:t>
      </w:r>
    </w:p>
    <w:p>
      <w:pPr>
        <w:pStyle w:val="Normal"/>
        <w:rPr>
          <w:sz w:val="22"/>
        </w:rPr>
      </w:pPr>
      <w:r>
        <w:rPr>
          <w:sz w:val="22"/>
        </w:rPr>
        <w:t>Last year, the Metropolitan Water District cut supplies to agricultural customers and it has suspended regional groundwater replenishment. All told, agency officials said they will deliver roughly 20% less water than three years ago. The reduced deliveries have meant less sales revenue for the agency, which is also facing rising costs. As a result, the agency will hike its prices by nearly 20% in September -- in addition to the penalty rates. The increase comes on top of a roughly 14% rate increase last year.</w:t>
      </w:r>
    </w:p>
    <w:p>
      <w:pPr>
        <w:pStyle w:val="Normal"/>
        <w:jc w:val="center"/>
        <w:rPr>
          <w:b/>
          <w:b/>
          <w:bCs/>
          <w:sz w:val="20"/>
        </w:rPr>
      </w:pPr>
      <w:hyperlink r:id="rId39">
        <w:r>
          <w:rPr>
            <w:rStyle w:val="InternetLink"/>
            <w:b/>
            <w:bCs/>
            <w:sz w:val="20"/>
          </w:rPr>
          <w:t>http://www.sfgate.com/cgi-bin/article.cgi?f=/n/a/2009/04/14/state/n174537D31.DTL&amp;tsp=1</w:t>
        </w:r>
      </w:hyperlink>
    </w:p>
    <w:p>
      <w:pPr>
        <w:pStyle w:val="Normal"/>
        <w:jc w:val="center"/>
        <w:rPr>
          <w:b/>
          <w:b/>
          <w:bCs/>
          <w:color w:val="003300"/>
          <w:sz w:val="20"/>
        </w:rPr>
      </w:pPr>
      <w:r>
        <w:rPr>
          <w:b/>
          <w:bCs/>
          <w:color w:val="000000"/>
          <w:sz w:val="20"/>
          <w:szCs w:val="20"/>
        </w:rPr>
        <w:t>San Francisco Chronicle - CA, USA -</w:t>
      </w:r>
      <w:r>
        <w:rPr>
          <w:b/>
          <w:bCs/>
          <w:color w:val="003300"/>
          <w:sz w:val="20"/>
          <w:szCs w:val="20"/>
        </w:rPr>
        <w:t xml:space="preserve"> </w:t>
      </w:r>
      <w:hyperlink r:id="rId40">
        <w:r>
          <w:rPr>
            <w:rStyle w:val="InternetLink"/>
            <w:b/>
            <w:bCs/>
            <w:color w:val="003300"/>
            <w:sz w:val="20"/>
          </w:rPr>
          <w:t>SoCal agency to limit water deliveries</w:t>
        </w:r>
      </w:hyperlink>
    </w:p>
    <w:p>
      <w:pPr>
        <w:pStyle w:val="Normal"/>
        <w:rPr>
          <w:rFonts w:eastAsia="Arial Unicode MS;MS Mincho"/>
          <w:sz w:val="22"/>
        </w:rPr>
      </w:pPr>
      <w:r>
        <w:rPr>
          <w:sz w:val="22"/>
        </w:rPr>
        <w:t>Officials of the giant wholesaler that supplies all or some of the water used by 19 million Southern Californians voted Tuesday to tighten deliveries and raise fees by nearly 20 percent due to dwindling reserves amid drought and new legal restrictions. It's the first time in 18 years that members of the Metropolitan Water District's board of directors agreed to reduce water delivery by 20 percent to its 26 member agencies. It is up to local water providers to choose a rationing plan.</w:t>
      </w:r>
    </w:p>
    <w:p>
      <w:pPr>
        <w:pStyle w:val="Normal"/>
        <w:rPr>
          <w:sz w:val="22"/>
        </w:rPr>
      </w:pPr>
      <w:r>
        <w:rPr>
          <w:sz w:val="22"/>
        </w:rPr>
        <w:t>"There is no one-size-fits-all conservation solution," said Tim Brick, chairman of the MWD board. "If we want to protect the region's water reserves, we will all need to reduce our water use and use it more efficiently.</w:t>
      </w:r>
    </w:p>
    <w:p>
      <w:pPr>
        <w:pStyle w:val="Normal"/>
        <w:rPr>
          <w:sz w:val="22"/>
        </w:rPr>
      </w:pPr>
      <w:r>
        <w:rPr>
          <w:sz w:val="22"/>
        </w:rPr>
        <w:t>Over the past two years, the district has depleted more than half of its water reserves to cope with a statewide drought that has lowered reservoir levels.</w:t>
      </w:r>
    </w:p>
    <w:p>
      <w:pPr>
        <w:pStyle w:val="TextBody"/>
        <w:rPr/>
      </w:pPr>
      <w:r>
        <w:rPr/>
        <w:t>Officials say the prospects of replenishing the region's water reserves are slim as this winter's snowpack in the Sierra Nevada falls short of the amount needed to refill the state's reservoirs. The problem is exacerbated by court-ordered restrictions on water pumping in the Sacramento-San Joaquin Delta to protect the threatened delta smelt, a 3-inch-long fish biologists fear faces extinction. About 30 percent of Southern California's total supplies in a year moves across the Delta to state-operated pumps and aqueduct. The MWD imports water from the Colorado River and Northern California to provide water to its member agencies.</w:t>
      </w:r>
    </w:p>
    <w:p>
      <w:pPr>
        <w:pStyle w:val="Normal"/>
        <w:rPr>
          <w:sz w:val="22"/>
        </w:rPr>
      </w:pPr>
      <w:r>
        <w:rPr>
          <w:sz w:val="22"/>
        </w:rPr>
        <w:t>The board also voted on Tuesday to raise rates by nearly 20 percent to cover the costs of purchasing water lost to pumping restrictions in the delta. The effect of the surcharge on individual customers will depend on the actions of the member agencies. MWD spokesman Bob Muir said people will likely see a $2 to $5 increase in their monthly bills starting in September.</w:t>
      </w:r>
    </w:p>
    <w:p>
      <w:pPr>
        <w:pStyle w:val="Normal"/>
        <w:rPr>
          <w:sz w:val="22"/>
        </w:rPr>
      </w:pPr>
      <w:r>
        <w:rPr>
          <w:sz w:val="22"/>
        </w:rPr>
        <w:t>Already, the Los Angeles Department of Water Power is responding to the water rationing plan by proposing to reduce the amount of water allocated to individual customers by 15 percent. Those who use more than the allocated amount will face a steep fee.</w:t>
      </w:r>
    </w:p>
    <w:p>
      <w:pPr>
        <w:pStyle w:val="Normal"/>
        <w:jc w:val="center"/>
        <w:rPr>
          <w:b/>
          <w:b/>
          <w:bCs/>
          <w:sz w:val="20"/>
        </w:rPr>
      </w:pPr>
      <w:hyperlink r:id="rId41">
        <w:r>
          <w:rPr>
            <w:rStyle w:val="InternetLink"/>
            <w:b/>
            <w:bCs/>
            <w:sz w:val="20"/>
          </w:rPr>
          <w:t>http://www.mercurynews.com/breakingnews/ci_12141346</w:t>
        </w:r>
      </w:hyperlink>
    </w:p>
    <w:p>
      <w:pPr>
        <w:pStyle w:val="Normal"/>
        <w:jc w:val="center"/>
        <w:rPr>
          <w:b/>
          <w:b/>
          <w:bCs/>
          <w:color w:val="003300"/>
          <w:sz w:val="20"/>
        </w:rPr>
      </w:pPr>
      <w:r>
        <w:rPr>
          <w:b/>
          <w:bCs/>
          <w:color w:val="000000"/>
          <w:sz w:val="20"/>
          <w:szCs w:val="20"/>
        </w:rPr>
        <w:t>San Jose Mercury News - CA, USA -</w:t>
      </w:r>
      <w:r>
        <w:rPr>
          <w:b/>
          <w:bCs/>
          <w:color w:val="003300"/>
          <w:sz w:val="20"/>
          <w:szCs w:val="20"/>
        </w:rPr>
        <w:t xml:space="preserve"> </w:t>
      </w:r>
      <w:hyperlink r:id="rId42">
        <w:r>
          <w:rPr>
            <w:rStyle w:val="InternetLink"/>
            <w:b/>
            <w:bCs/>
            <w:color w:val="003300"/>
            <w:sz w:val="20"/>
          </w:rPr>
          <w:t>Water protesters start walk across SJ Valley</w:t>
        </w:r>
      </w:hyperlink>
    </w:p>
    <w:p>
      <w:pPr>
        <w:pStyle w:val="TextBody"/>
        <w:rPr/>
      </w:pPr>
      <w:r>
        <w:rPr/>
        <w:t xml:space="preserve">Mendota, Calif.-An estimated 2,500 people are marching across California's agricultural heartland to protest the lack of water available to San Joaquin Valley farms this growing season. The group, many of them farmworkers, wants to draw attention to the high unemployment rate in many communities on the west side of the San Joaquin Valley caused by lost farm jobs. A three-year drought combined with cutbacks in pumping from the Sacramento-San Joaquin Delta to comply with the federal Endangered Species Act have forced farmers to leave large swaths of land unplanted. </w:t>
      </w:r>
    </w:p>
    <w:p>
      <w:pPr>
        <w:pStyle w:val="Normal"/>
        <w:rPr>
          <w:sz w:val="22"/>
        </w:rPr>
      </w:pPr>
      <w:r>
        <w:rPr>
          <w:sz w:val="22"/>
        </w:rPr>
        <w:t>California Highway Patrol spokesman Mike Panelli estimates that 2,500 people are on the first leg of the march, from Mendota to Firebaugh. It ends Friday at the San Luis Reservoir, where Gov. Arnold Schwarzenegger will speak.</w:t>
      </w:r>
    </w:p>
    <w:p>
      <w:pPr>
        <w:pStyle w:val="Normal"/>
        <w:jc w:val="center"/>
        <w:rPr/>
      </w:pPr>
      <w:hyperlink r:id="rId43">
        <w:r>
          <w:rPr>
            <w:rStyle w:val="InternetLink"/>
            <w:b/>
            <w:bCs/>
            <w:sz w:val="20"/>
          </w:rPr>
          <w:t>http://www.naplesnews.com/news/2009/apr/14/drought-watch-water-levels-dropping/</w:t>
        </w:r>
      </w:hyperlink>
      <w:r>
        <w:rPr>
          <w:b/>
          <w:bCs/>
          <w:sz w:val="20"/>
        </w:rPr>
        <w:t xml:space="preserve"> </w:t>
      </w:r>
    </w:p>
    <w:p>
      <w:pPr>
        <w:pStyle w:val="Normal"/>
        <w:jc w:val="center"/>
        <w:rPr>
          <w:b/>
          <w:b/>
          <w:bCs/>
          <w:color w:val="003300"/>
          <w:sz w:val="20"/>
        </w:rPr>
      </w:pPr>
      <w:r>
        <w:rPr>
          <w:b/>
          <w:bCs/>
          <w:color w:val="000000"/>
          <w:sz w:val="20"/>
          <w:szCs w:val="20"/>
        </w:rPr>
        <w:t>Naples Daily News - Naples, FL, USA -</w:t>
      </w:r>
      <w:r>
        <w:rPr>
          <w:b/>
          <w:bCs/>
          <w:color w:val="003300"/>
          <w:sz w:val="20"/>
          <w:szCs w:val="20"/>
        </w:rPr>
        <w:t xml:space="preserve"> </w:t>
      </w:r>
      <w:hyperlink r:id="rId44">
        <w:r>
          <w:rPr>
            <w:rStyle w:val="InternetLink"/>
            <w:b/>
            <w:bCs/>
            <w:color w:val="003300"/>
            <w:sz w:val="20"/>
          </w:rPr>
          <w:t>DROUGHT WATCH: Water levels dropping</w:t>
        </w:r>
      </w:hyperlink>
    </w:p>
    <w:p>
      <w:pPr>
        <w:pStyle w:val="Normal"/>
        <w:rPr>
          <w:rFonts w:eastAsia="Arial Unicode MS;MS Mincho"/>
          <w:sz w:val="22"/>
        </w:rPr>
      </w:pPr>
      <w:r>
        <w:rPr>
          <w:rStyle w:val="Dateline"/>
          <w:sz w:val="22"/>
        </w:rPr>
        <w:t xml:space="preserve">Naples - </w:t>
      </w:r>
      <w:r>
        <w:rPr>
          <w:sz w:val="22"/>
        </w:rPr>
        <w:t>West Palm Beach, FL - In an effort to keep the public informed about the dry conditions gripping much of the state, the South Florida Water Management District (SFWMD) is issuing the following latest conditions report.</w:t>
      </w:r>
    </w:p>
    <w:p>
      <w:pPr>
        <w:pStyle w:val="Normal"/>
        <w:rPr>
          <w:sz w:val="22"/>
        </w:rPr>
      </w:pPr>
      <w:r>
        <w:rPr>
          <w:sz w:val="22"/>
        </w:rPr>
        <w:t>With little precipitation in recent weeks, groundwater levels across most of the District are declining. Water levels in the primary regional storage systems - the Water Conservation Areas and Lake Okeechobee - are also continuing to drop.</w:t>
      </w:r>
    </w:p>
    <w:p>
      <w:pPr>
        <w:pStyle w:val="Normal"/>
        <w:rPr>
          <w:sz w:val="22"/>
        </w:rPr>
      </w:pPr>
      <w:r>
        <w:rPr>
          <w:sz w:val="22"/>
        </w:rPr>
        <w:t>April is historically one of the driest times of the year in South Florida. Rainfall is normally scarce during the month while evaporation rates increase with longer, hotter days.</w:t>
      </w:r>
    </w:p>
    <w:p>
      <w:pPr>
        <w:pStyle w:val="Normal"/>
        <w:rPr>
          <w:sz w:val="22"/>
        </w:rPr>
      </w:pPr>
      <w:r>
        <w:rPr>
          <w:sz w:val="22"/>
        </w:rPr>
        <w:t>Periodic rainfall - such as today’s showers in the northern half of the District -is welcome. However, the drought is not expected to be alleviated until persistent rainfall arrives in the wet season. In the meantime, water conservation remains the best defense against drought conditions.</w:t>
      </w:r>
    </w:p>
    <w:p>
      <w:pPr>
        <w:pStyle w:val="Normal"/>
        <w:rPr>
          <w:sz w:val="22"/>
        </w:rPr>
      </w:pPr>
      <w:r>
        <w:rPr>
          <w:sz w:val="22"/>
        </w:rPr>
        <w:t xml:space="preserve">The SFWMD is closely monitoring water levels and is urging residents and businesses to conserve water and follow landscape irrigation restrictions to stretch available supplies. </w:t>
      </w:r>
    </w:p>
    <w:p>
      <w:pPr>
        <w:pStyle w:val="Normal"/>
        <w:rPr>
          <w:sz w:val="22"/>
        </w:rPr>
      </w:pPr>
      <w:r>
        <w:rPr>
          <w:sz w:val="22"/>
        </w:rPr>
        <w:t>District-Wide Averages as of April 14, 2009</w:t>
      </w:r>
    </w:p>
    <w:p>
      <w:pPr>
        <w:pStyle w:val="Normal"/>
        <w:rPr>
          <w:sz w:val="22"/>
        </w:rPr>
      </w:pPr>
      <w:r>
        <w:rPr>
          <w:sz w:val="22"/>
        </w:rPr>
        <w:t>RAINFALL TO DATE, Jan. 2 - April 14: 2.34 inches</w:t>
      </w:r>
    </w:p>
    <w:p>
      <w:pPr>
        <w:pStyle w:val="Normal"/>
        <w:rPr>
          <w:sz w:val="22"/>
        </w:rPr>
      </w:pPr>
      <w:r>
        <w:rPr>
          <w:sz w:val="22"/>
        </w:rPr>
        <w:t>DEFICIT TO DATE, Jan. 2 - April 14: - 6.17 inches</w:t>
      </w:r>
    </w:p>
    <w:p>
      <w:pPr>
        <w:pStyle w:val="Normal"/>
        <w:rPr>
          <w:sz w:val="22"/>
        </w:rPr>
      </w:pPr>
      <w:r>
        <w:rPr>
          <w:sz w:val="22"/>
        </w:rPr>
        <w:t>DRY SEASON DEFICIT, Nov. 2, 2008 - April 14: - 9.23 inches</w:t>
      </w:r>
    </w:p>
    <w:p>
      <w:pPr>
        <w:pStyle w:val="Normal"/>
        <w:rPr/>
      </w:pPr>
      <w:r>
        <w:rPr>
          <w:b/>
          <w:bCs/>
          <w:color w:val="003300"/>
          <w:sz w:val="20"/>
        </w:rPr>
        <w:br/>
      </w:r>
      <w:r>
        <w:rPr>
          <w:b/>
          <w:bCs/>
          <w:color w:val="003300"/>
          <w:sz w:val="20"/>
          <w:szCs w:val="20"/>
        </w:rPr>
        <w:t xml:space="preserve"> </w:t>
      </w:r>
    </w:p>
    <w:p>
      <w:pPr>
        <w:pStyle w:val="Normal"/>
        <w:jc w:val="center"/>
        <w:rPr>
          <w:b/>
          <w:b/>
          <w:bCs/>
          <w:color w:val="003300"/>
          <w:sz w:val="20"/>
          <w:szCs w:val="20"/>
        </w:rPr>
      </w:pPr>
      <w:r>
        <w:rPr>
          <w:b/>
          <w:bCs/>
          <w:color w:val="003300"/>
          <w:sz w:val="20"/>
          <w:szCs w:val="20"/>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FF0000"/>
      <w:sz w:val="20"/>
      <w:szCs w:val="20"/>
      <w:u w:val="single"/>
    </w:rPr>
  </w:style>
  <w:style w:type="paragraph" w:styleId="Heading5">
    <w:name w:val="Heading 5"/>
    <w:basedOn w:val="Normal"/>
    <w:next w:val="Normal"/>
    <w:qFormat/>
    <w:pPr>
      <w:keepNext w:val="true"/>
      <w:numPr>
        <w:ilvl w:val="4"/>
        <w:numId w:val="1"/>
      </w:numPr>
      <w:jc w:val="center"/>
      <w:outlineLvl w:val="4"/>
    </w:pPr>
    <w:rPr>
      <w:sz w:val="22"/>
    </w:rPr>
  </w:style>
  <w:style w:type="paragraph" w:styleId="Heading6">
    <w:name w:val="Heading 6"/>
    <w:basedOn w:val="Normal"/>
    <w:next w:val="Normal"/>
    <w:qFormat/>
    <w:pPr>
      <w:keepNext w:val="true"/>
      <w:numPr>
        <w:ilvl w:val="5"/>
        <w:numId w:val="1"/>
      </w:numPr>
      <w:jc w:val="center"/>
      <w:outlineLvl w:val="5"/>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eline">
    <w:name w:val="dateline"/>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rPr>
      <w:b/>
      <w:bCs/>
      <w:sz w:val="20"/>
    </w:rPr>
  </w:style>
  <w:style w:type="paragraph" w:styleId="BodyText3">
    <w:name w:val="Body Text 3"/>
    <w:basedOn w:val="Normal"/>
    <w:qFormat/>
    <w:pPr/>
    <w:rPr>
      <w:sz w:val="20"/>
    </w:rPr>
  </w:style>
  <w:style w:type="paragraph" w:styleId="First">
    <w:name w:val="first"/>
    <w:basedOn w:val="Normal"/>
    <w:qFormat/>
    <w:pPr>
      <w:spacing w:before="280" w:after="280"/>
    </w:pPr>
    <w:rPr/>
  </w:style>
  <w:style w:type="paragraph" w:styleId="Msonospacing">
    <w:name w:val="msonospacing"/>
    <w:basedOn w:val="Normal"/>
    <w:qFormat/>
    <w:pPr>
      <w:spacing w:before="280" w:after="280"/>
    </w:pPr>
    <w:rPr/>
  </w:style>
  <w:style w:type="paragraph" w:styleId="Byline">
    <w:name w:val="byline"/>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state/grains-and-cropping/grasses-and-feed/profit-from-salty-soils/1486211.aspx?src=enews" TargetMode="External"/><Relationship Id="rId3" Type="http://schemas.openxmlformats.org/officeDocument/2006/relationships/hyperlink" Target="http://www.theaustralian.news.com.au/story/0,25197,25330838-11949,00.html" TargetMode="External"/><Relationship Id="rId4" Type="http://schemas.openxmlformats.org/officeDocument/2006/relationships/hyperlink" Target="http://www.watertechonline.com/news.asp?N_ID=71722" TargetMode="External"/><Relationship Id="rId5" Type="http://schemas.openxmlformats.org/officeDocument/2006/relationships/hyperlink" Target="http://www.watertechonline.com/news.asp?N_ID=71722" TargetMode="External"/><Relationship Id="rId6" Type="http://schemas.openxmlformats.org/officeDocument/2006/relationships/hyperlink" Target="http://www.govservices.com.au/2009/04/14/water-broker-urges-wider-online-register-abc-online/" TargetMode="External"/><Relationship Id="rId7" Type="http://schemas.openxmlformats.org/officeDocument/2006/relationships/hyperlink" Target="http://www.govservices.com.au/2009/04/14/water-broker-urges-wider-online-register-abc-online/" TargetMode="External"/><Relationship Id="rId8" Type="http://schemas.openxmlformats.org/officeDocument/2006/relationships/hyperlink" Target="http://www.latimes.com/news/opinion/editorials/la-ed-dwp14-2009apr14,0,7860961.story" TargetMode="External"/><Relationship Id="rId9" Type="http://schemas.openxmlformats.org/officeDocument/2006/relationships/hyperlink" Target="http://www.latimes.com/news/opinion/editorials/la-ed-dwp14-2009apr14,0,7860961.story" TargetMode="External"/><Relationship Id="rId10" Type="http://schemas.openxmlformats.org/officeDocument/2006/relationships/hyperlink" Target="http://www.mercurynews.com/breakingnews/ci_12133961" TargetMode="External"/><Relationship Id="rId11" Type="http://schemas.openxmlformats.org/officeDocument/2006/relationships/hyperlink" Target="http://www.kvue.com/news/local/stories/041309kvue_farmer_drought-cb.d0657713.html" TargetMode="External"/><Relationship Id="rId12" Type="http://schemas.openxmlformats.org/officeDocument/2006/relationships/hyperlink" Target="http://www.kvue.com/news/local/stories/041309kvue_farmer_drought-cb.d0657713.html" TargetMode="External"/><Relationship Id="rId13" Type="http://schemas.openxmlformats.org/officeDocument/2006/relationships/hyperlink" Target="http://www.tucsoncitizen.com/daily/local/114265.php" TargetMode="External"/><Relationship Id="rId14" Type="http://schemas.openxmlformats.org/officeDocument/2006/relationships/hyperlink" Target="http://www.tucsoncitizen.com/daily/local/114265.php" TargetMode="External"/><Relationship Id="rId15" Type="http://schemas.openxmlformats.org/officeDocument/2006/relationships/hyperlink" Target="http://www.cattlenetwork.com/Content.asp?ContentID=306189" TargetMode="External"/><Relationship Id="rId16" Type="http://schemas.openxmlformats.org/officeDocument/2006/relationships/hyperlink" Target="http://www.cattlenetwork.com/Content.asp?ContentID=306189" TargetMode="External"/><Relationship Id="rId17" Type="http://schemas.openxmlformats.org/officeDocument/2006/relationships/hyperlink" Target="http://www.wisconsinagconnection.com/story-national.php?Id=808&amp;yr=2009" TargetMode="External"/><Relationship Id="rId18" Type="http://schemas.openxmlformats.org/officeDocument/2006/relationships/hyperlink" Target="http://www.wisconsinagconnection.com/story-national.php?Id=808&amp;yr=2009" TargetMode="External"/><Relationship Id="rId19" Type="http://schemas.openxmlformats.org/officeDocument/2006/relationships/hyperlink" Target="http://www.pressdemocrat.com/article/20090413/OPINION/904109897/1042?Title=CLOSE-TO-HOME-A-new-kind-of-drought" TargetMode="External"/><Relationship Id="rId20" Type="http://schemas.openxmlformats.org/officeDocument/2006/relationships/hyperlink" Target="http://www.pressdemocrat.com/article/20090413/OPINION/904109897/1042?Title=CLOSE-TO-HOME-A-new-kind-of-drought" TargetMode="External"/><Relationship Id="rId21" Type="http://schemas.openxmlformats.org/officeDocument/2006/relationships/hyperlink" Target="http://uanews.org/node/25002" TargetMode="External"/><Relationship Id="rId22" Type="http://schemas.openxmlformats.org/officeDocument/2006/relationships/hyperlink" Target="http://uanews.org/node/25002" TargetMode="External"/><Relationship Id="rId23" Type="http://schemas.openxmlformats.org/officeDocument/2006/relationships/hyperlink" Target="http://www.heraldnews.com/news/local_news/x1098999859/Officials-plead-case-to-mBeacon-Hill" TargetMode="External"/><Relationship Id="rId24" Type="http://schemas.openxmlformats.org/officeDocument/2006/relationships/hyperlink" Target="http://www.heraldnews.com/news/local_news/x1098999859/Officials-plead-case-to-mBeacon-Hill" TargetMode="External"/><Relationship Id="rId25" Type="http://schemas.openxmlformats.org/officeDocument/2006/relationships/hyperlink" Target="http://www.missionandjustice.org/queensland-tree-data-flaw-sets-problem-for-ets/" TargetMode="External"/><Relationship Id="rId26" Type="http://schemas.openxmlformats.org/officeDocument/2006/relationships/hyperlink" Target="http://www.missionandjustice.org/queensland-tree-data-flaw-sets-problem-for-ets/" TargetMode="External"/><Relationship Id="rId27" Type="http://schemas.openxmlformats.org/officeDocument/2006/relationships/hyperlink" Target="http://news.theage.com.au/breaking-news-national/water-allocations-in-sa-remain-unchanged-20090415-a6sm.html" TargetMode="External"/><Relationship Id="rId28" Type="http://schemas.openxmlformats.org/officeDocument/2006/relationships/hyperlink" Target="http://media-newswire.com/release_1089024.html" TargetMode="External"/><Relationship Id="rId29" Type="http://schemas.openxmlformats.org/officeDocument/2006/relationships/hyperlink" Target="http://www.abc.net.au/news/stories/2009/04/15/2543032.htm" TargetMode="External"/><Relationship Id="rId30" Type="http://schemas.openxmlformats.org/officeDocument/2006/relationships/hyperlink" Target="http://blog.viewavailability.com/australians-watch-murray-darling-water-levels-sink-to-record-lows-situation-&#8220;bleak&#8221;-officials-say.html" TargetMode="External"/><Relationship Id="rId31" Type="http://schemas.openxmlformats.org/officeDocument/2006/relationships/hyperlink" Target="http://www.borderwatch.com.au/archives/2682" TargetMode="External"/><Relationship Id="rId32" Type="http://schemas.openxmlformats.org/officeDocument/2006/relationships/hyperlink" Target="http://www.borderwatch.com.au/archives/2682" TargetMode="External"/><Relationship Id="rId33" Type="http://schemas.openxmlformats.org/officeDocument/2006/relationships/hyperlink" Target="http://www.sfgate.com/cgi-bin/article.cgi?f=/c/a/2009/04/14/BAE5172AI4.DTL" TargetMode="External"/><Relationship Id="rId34" Type="http://schemas.openxmlformats.org/officeDocument/2006/relationships/hyperlink" Target="http://www.sfgate.com/cgi-bin/article.cgi?f=/c/a/2009/04/14/BAE5172AI4.DTL" TargetMode="External"/><Relationship Id="rId35" Type="http://schemas.openxmlformats.org/officeDocument/2006/relationships/hyperlink" Target="http://www.orland-press-register.com/news/drought_3389___article.html/funding_sign.html" TargetMode="External"/><Relationship Id="rId36" Type="http://schemas.openxmlformats.org/officeDocument/2006/relationships/hyperlink" Target="http://www.orland-press-register.com/news/drought_3389___article.html/funding_sign.html" TargetMode="External"/><Relationship Id="rId37" Type="http://schemas.openxmlformats.org/officeDocument/2006/relationships/hyperlink" Target="http://www.latimes.com/news/local/la-me-mwd-water15-2009apr15,0,4326528.story" TargetMode="External"/><Relationship Id="rId38" Type="http://schemas.openxmlformats.org/officeDocument/2006/relationships/hyperlink" Target="http://www.latimes.com/news/local/la-me-mwd-water15-2009apr15,0,4326528.story" TargetMode="External"/><Relationship Id="rId39" Type="http://schemas.openxmlformats.org/officeDocument/2006/relationships/hyperlink" Target="http://www.sfgate.com/cgi-bin/article.cgi?f=/n/a/2009/04/14/state/n174537D31.DTL&amp;tsp=1" TargetMode="External"/><Relationship Id="rId40" Type="http://schemas.openxmlformats.org/officeDocument/2006/relationships/hyperlink" Target="http://www.sfgate.com/cgi-bin/article.cgi?f=/n/a/2009/04/14/state/n174537D31.DTL&amp;tsp=1" TargetMode="External"/><Relationship Id="rId41" Type="http://schemas.openxmlformats.org/officeDocument/2006/relationships/hyperlink" Target="http://www.mercurynews.com/breakingnews/ci_12141346" TargetMode="External"/><Relationship Id="rId42" Type="http://schemas.openxmlformats.org/officeDocument/2006/relationships/hyperlink" Target="http://www.mercurynews.com/breakingnews/ci_12141346" TargetMode="External"/><Relationship Id="rId43" Type="http://schemas.openxmlformats.org/officeDocument/2006/relationships/hyperlink" Target="http://www.naplesnews.com/news/2009/apr/14/drought-watch-water-levels-dropping/" TargetMode="External"/><Relationship Id="rId44" Type="http://schemas.openxmlformats.org/officeDocument/2006/relationships/hyperlink" Target="http://www.naplesnews.com/news/2009/apr/14/drought-watch-water-levels-droppin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9:00Z</dcterms:created>
  <dc:creator>Smith</dc:creator>
  <dc:description/>
  <dc:language>en-US</dc:language>
  <cp:lastModifiedBy>Smith</cp:lastModifiedBy>
  <dcterms:modified xsi:type="dcterms:W3CDTF">2009-04-15T14:59:00Z</dcterms:modified>
  <cp:revision>2</cp:revision>
  <dc:subject/>
  <dc:title>‘Snippetts Plus’</dc:title>
</cp:coreProperties>
</file>